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О СОЦИАЛЬНОЙ ЗАЩИТЕ И ТРУ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Heading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ОБ УТВЕРЖДЕНИИ ЕДИНОГО ТАРИФНО-КВАЛИФИКАЦИО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ИКА РАБОТ И ПРОФЕССИЙ РАБОЧИХ, ВЫПУСК 58: </w:t>
      </w:r>
    </w:p>
    <w:p>
      <w:pPr>
        <w:pStyle w:val="34"/>
        <w:rPr>
          <w:szCs w:val="24"/>
        </w:rPr>
      </w:pPr>
      <w:r>
        <w:rPr>
          <w:szCs w:val="24"/>
        </w:rPr>
        <w:t>«ОБЩИЕ ПРОФЕССИИ», «КИНОСТУДИИ И ПРЕДПРИЯТИЯ, ОРГАНИЗАЦИИ ТЕЛЕВИДЕНИЯ И РАДИОВЕЩАНИЯ», «КИНОСЕТЬ И КИНОПРОКАТ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АТРАЛЬНО-ЗРЕЛИЩНЫЕ ПРЕДПРИЯТИЯ»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08 года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42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08-41)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: Министерство просвещения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,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информации и телекоммуникац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 от 29 июля 2022 года № 63 (САЗ 22-32)</w:t>
      </w:r>
    </w:p>
    <w:p>
      <w:pPr>
        <w:pStyle w:val="Normal"/>
        <w:tabs>
          <w:tab w:val="clear" w:pos="720"/>
          <w:tab w:val="left" w:pos="59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РЕДАКЦИЯ ПО СОСТОЯНИЮ НА 20 АВГУСТА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Приднестровской Молдавской Республики от 12 марта 2007 года № 209 «Об утверждении Положения, структуры и штатной численности Министерства экономики Приднестровской Молдавской Республики» (САЗ 07-12) с изменениями и дополнениями, внесёнными Указами Президента Приднестровской Молдавской Республики от 23 марта 2007 года № 239 (САЗ 07-13), от 10 мая 2007 года № 338 (САЗ 07-20), от 7 июня 2007 года № 398 (САЗ 07-24), от 21 июня 2007 года № 426 (САЗ 07-26), от 19 июля 2007 года № 485 (САЗ 07-30), от 20 сентября 2007 года № 617 (САЗ 07-39), от 18 июня 2008 года №383 (САЗ 08-24), п р и к а з ы в а ю: </w:t>
      </w:r>
    </w:p>
    <w:p>
      <w:pPr>
        <w:pStyle w:val="34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Утвердить «Единый тарифно-квалификационный справочник работ и профессий рабочих, выпуск 58: «Общие профессии», «Киностудии и предприятия, организации телевидения и радиовещания», «Киносеть и кинопрокат», «Театрально - зрелищные предприятия» (прилагается).</w:t>
      </w:r>
    </w:p>
    <w:p>
      <w:pPr>
        <w:pStyle w:val="23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ий Приказ вступает в силу со дня подписания.</w:t>
      </w:r>
    </w:p>
    <w:p>
      <w:pPr>
        <w:pStyle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ab/>
        <w:tab/>
        <w:t xml:space="preserve"> Е. Черненко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7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widowControl/>
        <w:autoSpaceDE w:val="false"/>
        <w:ind w:right="7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08 года</w:t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right="78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42</w:t>
      </w:r>
      <w:r>
        <w:br w:type="page"/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Министерства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защите и труду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нестровской Молдавской Республики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августа 2008 года № 442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ЕДИНЫЙ ТАРИФНО-КВАЛИФИКАЦИОННЫ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ИК РАБОТ И ПРОФЕССИЙ РАБОЧИ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 58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щие профессии», «Киностудии и предприятия, организации телевидения и радиовещания», «Киносеть и кинопрокат», «Театрально-зрелищные предприятия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Введение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стоящий выпуск Единого тарифно-квалификационного справочника работ и профессий рабочих (ЕТКС) обязателен для применения в организациях различных отраслей народного хозяйства, независимо от формы собственности и организационно-правовой формы, где имеются указанные в настоящем выпуске виды работ и содержит 4 раздела: раздел 1 «</w:t>
      </w:r>
      <w:r>
        <w:rPr>
          <w:rFonts w:cs="Times New Roman" w:ascii="Times New Roman" w:hAnsi="Times New Roman"/>
          <w:sz w:val="22"/>
          <w:szCs w:val="22"/>
        </w:rPr>
        <w:t>Общие профессии», раздел 2 «Киностудии и предприятия, организации телевидения и радиовещания», раздел 3 «Киносеть и кинопрокат», раздел 4 «Театрально-зрелищные предприятия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Тарифно-квалификационная характеристика каждой профессии имеет две ч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Часть «Характеристика работ» содержит описание работ, которые должен уметь выполнять рабоч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, соответствующих по сложности их вы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Наряду с требованиями к теоретическим и практическим знаниям, содержащимися в части «Должен знать», рабочий должен знать: правила и нормы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; виды брака и способы его предупреждения и устранения; производственную сигнализацию; требования по рациональной организации труда на рабочем месте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Рабочий более высокой квалификации,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более низких разрядов, в характеристиках более высоких разрядов, как правило, не приводятс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Тарифно-квалификационные характеристик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7"/>
        <w:spacing w:before="0" w:after="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Раздел 1 «Общие профессии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Бутаф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й разряд</w:t>
      </w:r>
    </w:p>
    <w:p>
      <w:pPr>
        <w:pStyle w:val="TextBodyIndent"/>
        <w:spacing w:before="0" w:after="0"/>
        <w:ind w:left="0" w:firstLine="851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дготовительных работ при обработке бутафорских изделий под руководством бутафора более высокой квалификации: нарезка бумаги, просеивание мела, гипса; приготовление глины, клея, клейстера; подготовка бумаги для папье-маше; оклейка гладких поверхностей мешковиной и бумагой; окраска бумаги для листье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ные элементы бутафорского дела; способы простой отделки бутафорских изделий; способы варки клея и заварки клейстер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Бутаф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дготовительных работ при обработке бутафорских изделий; шпаклевание и левкашение изделий из гипса и папье-маше с глубоким и неглубоким рельефом; изготовление гипсовых форм гладких или с рельефом грубой формы по готовым шаблонам; выклейка бутафорских изделий из папье-маше по готовым формам и подготовка под окраску, их установка и крепление в декорациях; обрезка, сшивка и окантовка швов бутафорских изделий; приготовление шпаклевки, левкаса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ку изготовления форм гипсовых изделий и изделий из папье-маше с глубоким и неглубоким рельефом, а также рельефом грубой формы; свойства и назначение применяемых материалов; принцип работы штамповочных станков; способы приготовления шпаклевки и левкаса; назначение и правила пользования применяемыми приспособлениями и инструментом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амни дикие листовые – лепка из папье-маш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листья бутафорские – штамповка или вырезка вручную, навивка на деревья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нег бутафорский – перетирка папиросной бумага на специальной машине или вручную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Бутаф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Heading6"/>
        <w:spacing w:before="0" w:after="0"/>
        <w:ind w:firstLine="851"/>
        <w:rPr>
          <w:b w:val="false"/>
          <w:b w:val="false"/>
        </w:rPr>
      </w:pPr>
      <w:r>
        <w:rPr>
          <w:b w:val="false"/>
        </w:rPr>
        <w:t>Характеристика работ: изготовление простых бутафорских изделий; лепка изделий с неглубоким рельефом из различных материалов по эскизам и готовым шаблонам; изготовление гипсовых форм и выклейка из папье-маше и мастики бутафорских изделий с рельефом крупного четкого рисунка с незначительной глубино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пособы приготовления мастики; устройство и правила эксплуатации оборудования и приспособлений, применяемых при ручном изготовлении бутафорских изделий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оника из мастики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листья бутафорские – окраска в различные цвета с приданием различных оттенков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трава ковровая, цветы бумажные – изготовле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Бутаф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бутафорских изделий средней сложности; лепка бутафорских изделий с глубоким рельефом из различных материалов и орнаментом средней густоты или заполнения по эскизам, чертежам и шаблонам; изготовление простых объемных гипсовых кусковых форм архитектурных деталей; выклейка из папье-маше по объемным формам архитектурных деталей и скульптур; установка в декорации объемных архитектурных деталей с доработкой при монтаже на месте; оштукатуривание поверхностей различных фактур; выполнение картонажных работ; составление колеров из масляных красок; изготовление цветов из ткани и бумаг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ку и технологию изготовления простых объемных форм архитектурных деталей; технику сборки, обработки, установки и реставрации бутафорских изделий; применяемые материалы и их свойства; рецептуру составления масляных, анилиновых колеров и штукатурных растворов; правила расчета и чтения чертежей картонажных изделий; технологию окраски ткан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ирлянды лепные из листьев, розетки – изготовление форм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ней на стенах, дверях, мороз на стеклах – имитация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рдена многоцветные увеличенные – роспись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верхности под старое дерево – обработ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реквизит – изготовление и реставрация с лепкой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цветы из ткани: сирень, ромашки, тюльпаны, гладиолусы, гвоздики, букет фиалок из 5-6 цветков с листьями – изготовле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Бутаф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сложных бутафорских изделий; лепка объемных бутафорских изделий с орнаментовкой мелкого рисунка по эскизам из различных материалов; изготовление гипсовых сложных кусковых форм скульптурных изделий; составление колеров из красок; отливка моделей из гипса; фактуровка деревьев; выполнение муляжных работ; изготовление цветов из шелка и бархата; вычерчивание и изготовление шаблон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ку изготовления объемных бутафорских изделий с орнаментовкой мелкого рисунка; технологию изготовления имитационных предметов и реставрационных работ; приемы художественной росписи бутафорских изделий; технику и технологию изготовления цветов; способы изготовления шаблон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арельефы, вазы с орнаментом, капители, маски – изготовление моделей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наки различия, ордена, цветы из ткани: георгины, розы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едметы бутафорские – роспись клеевой краской в несколько колеров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исунки по бархату, плюшу – тиснение горячим способом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рисунки по крепкому левкасу – чеканка с тонировкой под золото или старое серебро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чучела зверей, птиц – лепка в глин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Бутаф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особо сложных, уникальных бутафорских изделий с художественной отделкой; лепка скульптур; выполнение работ из оргстекла, фольги, латуни, текстолита; выполнение работ под чеканку металлических изделий, под серебро и золото; отделка архитектурных деталей и бутафорских изделий под золото, серебро и металл; изготовление бутафорских изделий из пластмасс на вакуумных установках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изготовления комбинированных форм бутафорских изделий с каркасом; правила чтения чертежей, схем, эскизов; способы изготовления огнеупорных форм для отливки деталей; технику увеличения моделей, схем, чертежей до заданной величины; правила подтонировки, золочения сусальным золотом; технику и технологию изготовления бутафорских изделий из пластмасс на вакуумных установка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роши, вазы, водоросли-актинии из губчатой резины, колье, люстры, медальоны – изготовление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юсты и скульптуры гражданского и военного стилей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апители конического и коринфского стилей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ожи и эфесы шпаг, кинжалов, сабель, колчаны для стрел – отделка под чеканку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Гример-пастиж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грима для участников массовых и групповых сцен дальнего и среднего планов под руководством гримера-постижера более высокой квалификации; подготовка волоса для изготовления постижерских изделий: мытье, расчесывание, сортировка и перетяжка; изготовление крепа, треса, кос, шиньонов, локонов из сарлычного и искусственного волоса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гримерного и постижерского дела; правила пользования инструментом, применяемым для выполнения постижерских работ; свойства материалов и красок, применяемых для гримирования и изготовления постижерских издел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Гример-постиж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 эскизам грима для участников массовых и групповых сцен первого плана, для актеров эпизодических ролей под руководством художника-гримера; изготовление усов, бровей, ресниц, мушек и мелких вклеек для участников массовых и групповых сцен первого плана и актеров эпизодических ролей; изготовление кос, шиньонов из натурального волоса; подготовка волос для «фрезюра»: разделение на пряди, накручивание на коклюшки; завивка волос и париков; обслуживание участников не менее двух полнометражных условных фильм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изготовления постижерских изделий; свойства волоса и шерсти; нормы расхода материалов на изготовление грима и париков; правила подбора красителей, окраски волос и шерсти; принцип действия различных красителей на кожу; строение лицевого череп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Гример-постиж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ростого и средней сложности персонального и национального грима под руководством художника-гримера; выполнение художественных причесок; стрижка париков для участников массовых и групповых сцен всех планов; лепка гуммозных наклеек; изготовление бород, бакенбард, лобных и височных вклеек, контраньюров; плетение тонкого треса для париков; изготовление париков из треса; изготовление тамбурованных париков из сарлычного и искусственного волоса по эскизам и под руководством художника-гримера; обслуживание участников не менее трех полнометражных условных фильм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виды, модели причесок различных стилей и эпох; фотогеничность красок на разных сортах пленки; законы мимики; виды, правила выполнения пластической и нательной декоративной косметики; технику гримирования; технологию изготовления постижерских изделий; правила подбора расцветок при изготовлении постижерских издел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Гример-постиж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 эскизам, описаниям и образцам художника-гримера сложного персонального и национального грима с применением пластических деталей, несложных лепных скульптурных работ (косы, подбородки, скулы); изготовление и снятие маски с головы актера; изготовление накладок всех видов, персонажных и портретных париков, комбинированных париков и наклеек, вывороченного пробора; стрижка волос и париков; обслуживание участников не менее четырех полнометражных условных фильм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изготовления маски; правила и приемы подготовки материалов для снятия маски с лица; способы применения пластических деталей; правила мелирования волос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Гример-постиж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TextBodyIndent"/>
        <w:spacing w:before="0" w:after="0"/>
        <w:ind w:left="0" w:firstLine="851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 эскизам и описаниям художника-гримера портретного, характерного грима и сложных лепных скульптурных работ: изменение формы деталей лица, формы головы, применение специальных наклеек из ваты, пробки и пластика; изготовление тамбурованных париков с открытым лбом и пробором; изготовление характерных париков «Тонзур» и «Ежик», специальных париков для производства трюковых съемок; окраска человеческого волоса, сарлычного волоса, шерсти горной козы, верблюжьей шерсти, ангорки; обслуживание участников не менее пяти полнометражных условных фильм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составления схемы построения внешнего образа персонажей; технологию производства грима (красок); основы цветоведения; принципы художественного освещения; назначение светофильтров, пленки; свойства материалов, применяемых при изготовлении пластических деталей; способы изготовления пластических деталей; способы изготовления специальных парик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остюм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, телепередач, спектаклей, концертов, цирковых выступлений и репетиций под руководством костюмера более высокой квалификации; отбор и получение на складе костюмов, головных уборов и обуви, подобранных художником или ассистентом художника; частичное или полное одевание участников массовых и групповых сцен; мелкий ремонт костюмов непосредственно на съемках, спектаклях, концертах, цирковых выступлениях и репетициях; укладка и упаковка костюмов, головных уборов, обуви; утюжка костюмов; обеспечение сохранности и санитарного состояния костюмов; дежурство на съемках и репетициях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наличный фонд гардероба студии, театра, цирка; правила простого ремонта, шитья, утюжки, стирки костюмов; способы укладки и упаковки костюмов, головных уборов и обуви; способы хранения костюмов; порядок ведения и составления материальной отчетност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Костюм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, телепередач, спектаклей, концертов, цирковых выступлений и репетиций простых по костюмам на современную тематику; подбор из фондов (студии, театра, концертных организаций, цирков и др.) костюмов и аксессуаров к ним, головных уборов и обуви по указанию художника или ассистента художника; полное или частичное одевание исполнителей эпизодических ролей; систематизация костюмов фильма, снимаемого в условиях павильона; несложный ремонт и подгонка костюмов непосредственно на съемках, спектаклях, концертах, цирковых выступлениях и репетициях; обслуживание участников не менее трех полнометражных условных фильм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деталировку костюмов в течение съемок, телепередач, спектаклей, концертов, цирковых выступлений и репетиций; технику ремонта, подгонки и переделки костюмов; фактуру используемых материалов; фотогеничность красок; основы цвета и света; способы чистки костюмов и их отдельных деталей, головных уборов и обув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Костюм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, телепередач, спектаклей, концертов, цирковых выступлений и репетиций средней сложности по костюмам: кинофильмов и телепередач исторической, фантастической тематики, фильмов-сказок с большим количеством исполнителей эпизодических ролей и участников массовых и групповых сцен; подбор костюмов и аксессуаров к ним, головных уборов, обуви из фондов других организаций по указанию художника или ассистента художника; одевание персонажей; систематизация костюмов фильма, снимаемого в условиях экспедиции; создание требуемой фактуры костюма; смена деталей костюмов; обслуживание участников не менее пяти полнометражных условных фильм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форму и составные элементы костюмов эпохи, отображаемой в кинофильмах и телепередачах; основы пошивочного дела; назначение и правила применения красок для создания требуемой композиции костю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стюм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, телепередач, спектаклей, концертов, цирковых выступлений и репетиций сложных по костюмам; обслуживание персонажей крупномасштабных кинофильмов и телепередач исторической, военной и историко-революционной тематики с большим количеством ролевых актеров и исполнителей эпизодических ролей; одевание исполнителей главных ролей; обслуживание участников не менее семи полнометражных условных фильм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форму и составные элементы костюмов различных стилей и эпох; основы и технику шитья; фактуру тканей костю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Костюм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, телепередач, спектаклей, концертов, цирковых выступлений и репетиций, особо сложных по костюмам на разнообразную тематику; самостоятельный подбор по описанию художника костюмов и аксессуаров к ним из фондов студии и других организаций; обслуживание участников не менее десяти полнометражных условных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костюмы различных стилей и эпох; форму и составные элементы исторических, специальных и других сложных костюмов; фактуру тканей и их технологическое примене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Красильщик в постижерском производств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краска искусственного волокна по образцу цвета волос заказчиков и по эталонным образцам; обработка и окраска тюля, ленты, тесьмы и газ-сита для изготовления монтюра; приготовление красителей для окрашивания применяемых материалов по заданной рецептур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физические и химические свойства искусственного волокна, красителей, применяемых материалов; технологию окраски искусственного волокна по заранее разработанным рецептурам; основы цветоведения; устройство и правила эксплуатации применяемого оборудования, инструментов, приспособлен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Красильщик в постижерском производств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краска натуральных волос по эталонным образцам и их мелирование; приготовление красителей для окрашивания натуральных волос по заданной рецептур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физические и химические свойства натуральных волос; технологию окраски натуральных волос и мелирования; технологию приготовления красителей для окраски натуральных волос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расильщик в постижерском производств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краска натуральных волос, искусственного волокна и других применяемых материалов по образцу цвета волос заказчика и по эталонным образцам с разработкой рецептуры красителей; проведение пробной окраски и подбор оптимальных режимов окраски волос и волокна окислительными, тонирующими и прямыми красителями; разработка таблиц для мелирования волос по эталонным образцам; проверка качества мелирования волос, окрашенных натуральных волос, искусственного волокна и других применяемых материал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рецептуры красителей; режимы крашения натуральных волос, искусственного волокна и других применяемых материалов; правила проверки качества крашения и мелиров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Маляр по отделке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дготовительных работ по малярной обработке декораций и составление колеров под руководством маляра по отделке декораций более высокой квалификации; черновая подготовка поверхностей для окраски, оклейки и других видов малярных работ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малярного дела, простые приемы работы с кистью; правила подготовки обоев к оклейке; способы промывки стекол и очистки фундусных щитов; назначение рабочего инструмент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рань штучная – набивка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звесть комовая – гаш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исти, инструменты малярные, поверхности деревянные, щиты фундусные, стекла, рамы – очистка, промывка, протир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лейстер – завар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есок, мел, крошка мраморная, опилки – просеи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Маляр по отделке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ростых малярных работ по отделке декораций клеевыми и масляными красками вручную и с применением краскопульта; подготовка поверхностей для окраски, оклейки и других видов малярных работ; приготовление замазок; остекление проемов прямоугольной или квадратной конфигур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обработки поверхностей под простую окраску, штукатурку и оклейку; сорта применяемых красок, замазок; назначение и правила эксплуатации применяемых краскопультов; способы приготовления замаз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верхности деревянные – проолифка, окраска морилкой вручную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верхности, оклеенные обоями или бумагой без торцовки, – окраска клеевыми краскам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Маляр по отделке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средней сложности малярных работ по отделке декораций клеевыми, масляными и эмалевыми красками вручную и с применением краскопульта; выполнение несложных шпаклевочных работ; составление простых колеров; остекление фигурных проемов; выполнение малярных работ по готовой разметке или несложному трафарету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ассортимент и свойства материалов, применяемых при малярных и обойных работах; способы приготовления красящих растворов и простых окрасочных составов; способы обработки поверхностей под простые фигуры; правила хранения красок, эмалей, лаков и растворителей; типы краскопультов; правила чтения простых эскизов декорац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верхности – оклейка обоями простого рисун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лы – окраска по готовой разметк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Маляр по отделке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 рисункам и эскизам сложных малярных работ по отделке декораций клеевыми, масляными, эмалевыми красками с применением краскопульта. Выполнение работ нитрокрасками вручную; оклейка декораций обоями со сложным рисунком: под мрамор, дерево, кафель и другие; составление шпаклевочных, грунтовочных, окрасочных составов и колеров из красок всех видов; выполнение сложных шпаклевочных работ; грунтовка поверхностей; имитация мрамора несложного рисунка; выполнение надписей по несложному трафарету; изготовление несложного трафарет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фотогеничность и устойчивость различных тонов красок; рецептуру приготовления всевозможных колеров и растворов красок; способы изготовления трафаретов, правила чтения эскизов средней сложности; текстуру различных пород мрамора; элементы живописи; приемы обращения с краскопультами всех видов; способы обработки поверхностей под различные фактур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дписи – выполнение простым шрифтом по готовому трафарету масляными красками на различных поверхностях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верхности окрашенные – покрытие лаком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ставы клеевые, масляные для отделки декораций к черно-белым фильмам – при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) стекла цветные – имитац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Маляр по отделке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особо сложных малярных работ по отделке декораций; подготовка и грунтовка фонов под художественную роспись в три тона; отделка поверхностей алюминиевым и бронзовым порошком, графитом; подбор и наклеивание линолеума и линкруста по специальным эскизам художника; выполнение альфрейных работ; отделка поверхностей способом аэрографии; составление колеров (клеевых, масляных) при количестве пигментов не более четырех; создание требуемой фактуры декораций; выполнение надписей по сложному трафарету; изготовление сложных трафарет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ные элементы живописи; способы наклеивания линолеума, линкруста и приготовления склеивающей мастики; правила чтения сложных эскизов; способы обработки поверхностей под различные фактуры; правила подбора колеров; способы изготовления трафаретов; способы наложения на поверхность алюминиевого, бронзового порошка и графита; приемы обращения с краскопультами всех вид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алясники – отдел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вески – написа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абинеты, купе вагонов мягких – отделка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ерила, кабины самолетов, камины, мосты, паровозы, решетки фигурные – разделка под металл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лакаты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составы огрунтовочные, клеевые, масляные для отделки декораций к цветным фильмам – приготовле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Маляр по отделке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сусальных и потальных работ; выполнение работ по изготовлению имитаций различных пород дерева: красное дерево, карельская береза, палисандр, орех; имитация цветного мрамора сложного рисунка; составление красок всех видов по образцам; роспись по трафарету и отделка плоскости декораций, колонн, потолков под металл, золото, серебро; имитация изразцов; рельефная окрас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кстуру имитируемых ценных пород дерева; приемы обращения с поталью; способы наложения сусального золота на различные материалы; элементарные приемы живописи; правила цветообразов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мебель декоративная под натуральные ценные породы – отдел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рнаменты сложные – роспись по трафарету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рнаменты сложные, мебель, окна, купола, люстры – золоче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Механик по обслуживанию звуковой техник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монтажу и ремонту соединительных проводов (кабелей), звуковой аппаратуры, подготовка и коммутация звуковой аппаратуры и вспомогательной техники под руководством механика по обслуживанию звуковой техники более высокой квалификации; проведение вспомогательных работ во время съемки и звукозаписи: размотка и коммутация звуковых кабелей, отключение кабелей от аппаратуры и др.; доставка звуковой аппаратуры и вспомогательной техники на место съемки и записи; демонтаж и доставка звуковой аппаратуры на место хранения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бщие сведения о составе комплекта для звукозаписи; назначение отдельных элементов звукового тракта; коммутацию звукозаписывающей техники; общие сведения по электротехнике и радиотехнике; виды звукозаписывающих и звуковоспроизводящих усилительных устройств; назначение соединительных кабелей; правила пользования простейшим инструментом, применяемым при электромонтажных и ремонтных работах; виды и назначение основных радиотехнических материалов и деталей, применяемые при монтаже и ремонте звуковой аппаратур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Механик по обслуживанию звуковой техник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монтажу и ремонту соединительных проводов (кабелей), звуковой аппаратуры; подготовка звукового оборудования к съемкам и записи, оборудования аппаратно-студийного блока на телевидении и радиовещании для производства телевизионных и радиопрограмм; установка микрофонного оборудования (микрофонов, микрофонных удочек, микрофонных стоек); включение источников питания микшерского пульта, микрофонов; работа со вспомогательными микрофонами во время съемки и записи; простое панорамирование – работа с одним микрофоном во время съемок крупных планов; выполнение кабельных соединений, работ по монтажу и ремонту соединительных панелей и переходных разъемов; ремонт и намотка трансформаторов; ремонт выпрямительных устройств в звукозаписывающей и звуковоспроизводящей аппаратуре; осуществление простого механического и электрического регулирования обслуживаемого оборудования; участие в работах по проведению электроакустических измерений; ремонт кабеля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электротехники и радиотехники; блок-схему, простые схемы обслуживаемой звукозаписывающей и звуковоспроизводящей аппаратуры; назначение узлов и органов регулирования режиссерского пульта; типы микрофонов, правила их включения; назначение соединительных шлангов; элементарные сведения по магнитной записи; правила технической эксплуатации, хранения и транспортировки звукотехнического оборудования в павильоне и на натуре; назначение и правила пользования измерительными приборами и инструментами, применяемыми в работ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Механик по обслуживанию звуковой техник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монтажу принципиальных схем звукозаписывающей и звуковоспроизводящей аппаратуры; осмотр, разборка и сборка, определение и устранение неисправностей, повреждений, ремонт с заменой узлов и деталей обслуживаемого оборудования, обеспечение поддержания установленных технических режимов работы; подготовка и установка звукового оборудования, коммутация всех его элементов на съемке и в аппаратно-студийном блоке (АСБ) радио и телевидения; анорамирование микрофонами разных типов во время съемок средних планов в небольших декорациях; обслуживание несложных стереофонических съемок и стереозаписей со статической установкой микрофонов; озвучивание стереофонических фильмов; включение и обслуживание радиосвязи в павильоне и студии; обслуживание аппаратов воспроизведения при перезаписи фильмов и фонограмм; ремонт и установка радиоаппаратуры; транспортировка звуковой аппаратуры в павильоне и экспедици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звукотехники, кинотехники, магнитной записи; типы комплектов звукозаписывающей и звуковоспроизводящей аппаратуры; принципиальные и монтажные схемы обслуживаемого оборудования; блок-схему прохождения звуковых сигналов в АСБ радио и телевидения; устройство аппаратуры радиосвязи; назначение отдельных узлов звукового тракта; назначение смежных участков звукотехнического комплекса радио- и телевизионных аппаратных и передвижных телевизионных станций (ПТС); виды и свойства кинопленок и магнитных лент для звукозаписи; общие сведения по обеспечению синхронной работы съемочных камер и комплектов звуковой аппаратуры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Механик по обслуживанию звуковой техник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ремонту и монтажу усилительных и выпрямительных устройств в звукозаписывающей и звуковоспроизводящей аппаратуре; ведение работ по настройке и подготовке звукового оборудования к работе; проведение проверок режимов работы оборудования и измерение его качественных показателей; панорамирование микрофоном или системой микрофонов во время съемок общих и средних планов в больших декорациях; установка и обслуживание микрофонов во время записи оркестров небольших составов; выбор типа синхронизации при записи и воспроизведении звука под руководством звукооператора; обслуживание радиосвязи на натурных съемках с установкой нескольких громкоговорителей для радиофикации больших объектов; переделка звуковой и радиоаппаратуры с учетом новых усовершенствованных схем; перемотка трансформаторов; наладка, регулирование звукового оборудования и радиоаппаратуры; профилактический уход за звуковым оборудованием и различными приспособлениями; проведение измерений на звуковом оборудовании АСБ радио и телевидения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технологии звукозаписи; элементы теории электроакустики; технические характеристики обслуживаемого оборудования; правила применения съемочной оптики; типы съемочных камер по принципу используемой системы синхронизации; методы синхронизации съемочных камер и магнитофонов; правила пользования основными контрольно-измерительными устройствами видеотракта (видеоконтрольные устройства, осциллографы), правила их коммутации; принципы действия и правила пользования измерительными приборами, применяемыми при измерениях в АСБ радио и телевидения; расположение микрофонов по кадру при стереофонической записи с учетом локализации зву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Механик по обслуживанию звуковой техник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монтажу новых разработок звуковой аппаратуры; монтаж и наладка звуковой аппаратуры для широкоформатных фильмов со стереофоническим звуком, проведение измерений параметров звуковых трактов; эксплуатационно-техническое обслуживание звукового оборудования при съемках стереофонических фильмов с применением 5-10 микрофонов со сложным панорамированием во время съемки массовых сцен и стереофонической звукозаписи; установка и обслуживание микрофонов при записи оркестров больших составов; проведение записи (передачи) совместно со звукорежиссером; контроль синхронности работы аппаратов записи и воспроизведения; работа в эксплуатационных условиях по обслуживанию передвижной и звукозаписывающей аппаратуры с проведением ее профилактического ремонта; ремонт и испытание закрепленного оборудования АСБ радио и телевидения, радиовещательной и звукозаписывающей аппаратуры любой сложности (многоканальные магнитофоны, авторегуляторы, ревербераторы, линии задержки, аппараты уплотнения и др.); проведение подготовительных и настроечных работ обслуживаемого оборудования, работ по автоматизации технологических процесс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электроники, телевидения, электроакустики, стереофонии; устройство комплекса звукового оборудования: ревербераторов, авторегуляторов и других устройств для спецэффектов; устройство звукового канала видеомагнитофона; принципиальные схемы звукового оборудования связей; коммутацию всех возможных внешних источников звука; устройство и технические возможности применяемых измерительных приборов; режимы работы передвижных электростанций, генераторов и преобразователе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Механик по обслуживанию звуковой техник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проведение работ на звуковой станции по осуществлению сложной цифровой звукозаписи; выполнение работ по установке, монтажу всех видов звукового оборудования, коммутация его в единый аппаратурный студийный комплекс и на выезде при производстве радиопрограмм; контроль работы всего комплекса звуковой техники; проверка взаимодействия различных блоков звукового оборудования и радиоаппаратуры; эксплуатационно-техническое обслуживание, комплексная наладка и ремонт всех типов звукового оборудования АСБ радио и телевидения, радиовещательной и звукозаписывающей аппаратуры с использованием электронных устройств программного управления; анализ отказов и повреждений в работе звуковых станций и звуковой аппаратуры, проведение ремонта и испытаний звукового оборудования любой сложности; участие в работе по монтажу и освоению новых видов звуковой техник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звукотехники, электроакустики, стереофонии; устройство звуковых станций, комплекса звукового оборудования: ревебераторов, авторегуляторов и других устройств для спецэффектов; принципиальные схемы звукового оборудования связи; коммутацию всех возможных внешних источников звука; конструктивные особенности электронных устройств и систем управления звуковой техники; приемы выполнения работ по диагностике и ремонту звукового оборудования; аппаратное и программное обеспечение, используемое на звуковых станция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Оператор магнитной запис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магнитных записей и перезаписей; воспроизведение магнитных записей для прослушивания; воспроизведение готовых магнитных записей для передачи в эфир; подготовка обслуживаемого оборудования к работе; получение, разборка и подготовка к работе фонограмм и чистой магнитной ленты; сверка с редактором порядка прохождения материала в эфире; склейка магнитной ленты и подклейка ракордов; оформление магнитных записей для сдачи в фонотеку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элементарные сведения по электротехнике и радиотехнике; схему коммутаций аппаратной; правила пользования магнитофоном и вещательными пультами; технологическую инструкцию по эксплуатации аппаратной; правила эксплуатации технических средств ведения технической документации; правила ухода за обслуживаемой аппаратуро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Оператор магнитной запис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многоканальных магнитных записей; монтаж магнитных записей, в том числе монтаж по ходу записи; воспроизведение готовых магнитных записей для любых целей; изготовление измерительных лент по отдельным частотам под руководством оператора магнитной записи более высокой квалификации; ведение программ: регулирование уровней воспроизведения, микширование, контроль и установка степени сжатия динамического диапазона в дикторских тракта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электротехники и радиотехники; стандартные уровни магнитной записи; электроакустические параметры обслуживаемого оборудования; устройство и назначение измерителей уровня, магнитофонов, микрофонов и акустических агрегатов, отдельных узлов и блоков вещательного пульта; схему резервирования аппаратной; способы обработки звукового сигнала; правила оформления и сдачи готовых магнитных записей; технические условия на фонограммы и измерительные ленты; правила сверки эфирных материалов и программ вещ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Оператор магнитной запис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стереофонической записи; монтаж магнитных записей способом наложения и электронного монтажа; изготовление измерительных лент всех типов; перезапись с любого звуконосителя на магнитную ленту; осуществление технического надзора за звукозаписывающей и вещательной аппаратурой; ведение всех программ; монтаж художественных программ магнитных записей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ипы, устройство, принципы работы и основные параметры технологического оборудования аппаратной; основные понятия о стереофонических сигналах, устройстве стереогониметра и работе с ним; правила оформления магнитных записей и перезаписей; организационную структуру радиовещания; порядок проведения трансляционных передач; принцип работы авторегуляторов; основы автоматик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Оператор магнитной запис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магнитных записей с применением искусственной реверберации; производство сложных монтажей способом наложения; реставрационные работы по восстановлению магнитных записей; участие в текущем ремонте звукозаписывающей аппаратуры; электрическое и механическое регулирование аппаратуры магнитной запис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, назначения и правила применения магнитных и пластических ревербераторов, частотных корректоров и правила пользования ими; элементарные сведения о музыкальной грамоте; правила и способы регулирования аппаратуры магнитной запис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Оператор магнитной запис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многоканальных магнитных записей и сведение их в станции нелинейного монтажа; производство сложных монтажей на аналоговом, цифровом оборудовании с частотно-динамической обработкой звукового сигнала и использованием компьютерной техники; перезапись с цифровых, магнитных, магнитооптических носителей, в том числе компакт-дисков; наблюдение за работой звукозаписывающей и вещательной аппаратуры; регулирование параметров магнитной записи и воспроизведения; диагностика и профилактика обслуживаемого оборудования, выявление и устранение неисправностей в его работе; реставрационные работы по восстановлению магнитных записей с применением компьютерной станции монтажа; участие в проведении работ по внедрению новых образцов звукозаписывающего оборудования; ведение технической документ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телевизионного и радиовещания; государственные стандарты или технические условия на качество (уровни) магнитной записи; способы обработки звуковых сигналов; устройство, назначение, правила регулирования используемой аппаратуры магнитной записи; инструкции по эксплуатации аппаратуры магнитной записи и компьютерной техники; аппаратное и программное обеспечение используемых в технологии станций нелинейного монтажа на уровне пользователя; методы обработки звуковой информации; параметры магнитной записи и воспроизведе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выполнении магнитной записи и перезаписи фонограмм в стереофоническом и монофоническом вариантах с использованием средств специальной обработки звукового сигнала: компьютерной техники, ревербератора, эквалайзера, системы шумопонижения и др.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8-й разряд.</w:t>
      </w:r>
    </w:p>
    <w:p>
      <w:pPr>
        <w:pStyle w:val="22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Осветитель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дготовительных работ по обслуживанию осветительной аппаратуры, в том числе: промывка линз, протирка приборов, шторок, тубусов; перенос и транспортировка средств осветительной техники в пределах съемочной площадки; установка приборов на штативы; обслуживание съемок и телепередач, спектаклей, концертов, цирковых выступлений, требующих простых световых решений под руководством осветителя более высокой квалификации; работа со всеми видами осветительной аппаратуры, кроме обеспечивающих систем: дистанционных пультов управления, регуляторов; участие в профилактическом ремонте осветительной аппаратур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электротехники; основные виды осветительной аппаратуры и ее назначение, включая коммутационные и другие приспособления; марки кабелей, ламп и угле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ппаратура осветительная, линзы – очист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екорации простые с плоскими стенами и потолками – освещ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иктор – освещение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бель – проверка исправности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лампы – проверка и замен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металлоконструкции на съемочной площадке – монтаж и подвес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тубус и кашеты – установ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штативы – смаз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Осветитель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 и телепередач, спектаклей, концертов, цирковых выступлений, требующих простых световых решений; освещение сцены во время спектакля, концерта, циркового выступления и репетиции в соответствии со световой партитурой; упаковка и транспортировка световой сценической аппаратуры при выездных работах; монтаж и демонтаж осветительной аппаратуры по простым операторским схемам света; равномерное распределение осветительной аппаратуры по фазам силовых кабелей; выполнение профилактического осмотра и профилактического ремонта осветительной аппаратуры; выявление и устранение неполадок в работе прибор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электротехники; приемы и способы освещения объектов; системы осветительной аппаратуры; электросхемы коммутационной аппаратуры и их типы; параметры телевизионных передающих трубок и виды киноплен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екорации с большими фонами – освещ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нтерьеры многоплановые – освещ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эффект молнии – созд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Осветитель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 и телепередач, спектаклей, концертов, цирковых выступлений, требующих по освещению объектов сложных световых и цветовых решений в павильонах и на натуре под руководством телеоператора; контроль качества света; отбор, проверка с помощью контрольно-измерительных приборов осветительной аппаратуры, ее монтаж и демонтаж по сложным операторским схемам света; создание сложных световых эффектов; освещение ночных и вечерних сцен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светотехники и оптики; основные элементы сценического освещения; характеристики и типы основного вспомогательного оборудования; источники света дуговые и с галогенным циклом; электрические и кинематические схемы всех видов осветительной аппаратур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ппаратура осветительная с подключением от различных источников – электромонтаж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екорации сложной архитектуры – освещ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бъекты движущиеся – освещ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цены игровые сложные – освещ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эффекты световые по световой гамме – созд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 Осветитель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 и телепрограмм, спектаклей, концертов, цирковых выступлений, требующих по освещению объектов сложных световых и цветовых решений в павильоне и на натуре; создание сложных световых эффектов с применением осветительной аппаратуры с дистанционным управлением; монтаж и демонтаж осветительной аппаратуры по любым схемам светового оформления; диагностика работы, проведение ремонтных работ всех видов осветительной аппаратур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свето- и цветоведения; принцип действия разны систем осветительной аппаратуры; устройство, правила эксплуатации применяемых электроизмерительных и контрольных приборов; применяемые грузоподъемные механизм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светительная аппаратура, коммутационные средства, фильтры – подбор и установ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вет – черновая установ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ильтры корректирующие – установ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эффекты световые сложные с изменением напряжения – созд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Осветитель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, телепрограмм, спектаклей, концертов и цирковых выступлений, требующих по освещению объектов особо сложных световых и цветовых решений; создание особо сложных световых эффектов с применением осветительных приборов с цифровым программным управлением; участие в создании и записи световых партитур на компьютерных пультах или персональном компьютере; контроль параметров работы комплекса осветительного оборудования; диагностика, выявление неполадок и устранение причин нарушений работы комплекса осветительного оборудования; участие в проведении работ по внедрению новых видов осветительной техник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построения светового пространства; световые и цветовые параметры осветительной аппаратуры; специальные программы освещения; принцип действия осветительных приборов с цифровым программным управлением; правила пользования персональным компьютером и световыми компьютерными пультами; основы электроники; правила эксплуатации применяемых грузоподъемных механизмов; современные технологии управления светом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светительное оборудование с цифровым программным управлением – коммутация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ветовые партитуры – пошаговая запись на световых компьютерных пультах или персональном компьютере и воспроизведе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 Осветитель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создание особо сложных световых эффектов с комплексным применением всех видов осветительной техники, включая приборы с цифровым программным управлением и сканирующие устройства; создание и запись световых партитур на компьютерных пультах или персональном компьютере под руководством телеоператора; организация и руководство работами по сборке, монтажу, подвеске, коммутации и подъему модулей световых конструкций, осветительных приборов, силовых и тиристорных установок с цифровым или аналоговым управлением; поддержание требуемых параметров работы осветительной аппаратуры при помощи контрольно-измерительных приборов; участие в работе по модернизации действующего осветительного оборудов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и способы построения светового пространства; световые и цветовые параметры осветительной аппаратуры; принципы сборки и монтажа осветительной аппаратуры; принципы сборки и монтажа осветительного модуля; специальные программы освещения; принцип действия и правила пользования персональным компьютером, световыми компьютерными пультами и сканирующими устройствами; основы электроники; современные технологии управления светом; назначение и правила пользования грузоподъемными механизмам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светительная аппаратура всех видов – подключение к различным источникам питания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светительный модуль – сборка и коммутация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телепередачи и шоу-программы на съемочных площадках с большим количеством объектов и особыми условиями установки света – обслужи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 Постиж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работка искусственного волокна специальными растворами с применением обезжиривающих и моющих средств, матирование волокна (снятие блеска), антистатическая и противовоспламеняющая обработка; сортировка искусственного волокна по номерам, размотка и резка, укладка искусственного волокна в пучки, упаковка и сдача на склад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виды искусственного волокна для изготовления постижерских изделий; технологию обработки и правила сортировки искусственного волокна; устройство и правила эксплуатации применяемых оборудования, инструмента, приспособлен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 Постиж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работка натуральных волос специальными растворами с применением обезжиривающих и моющих средств; дезинфекция, мытье и кипячение связанных прядей натуральных волос, сушка; сортировка натуральных волос по цвету и длине, складывание волос в пряди, расчесывание; укладка и связывание расчесанных волос в небольшие пучки, закатывание головок волос, упаковка и сдача волос на склад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виды применяемого натурального волоса для изготовления пастижерских изделий; технологию обработки и сортировки натурального волоса; устройство и правила эксплуатации применяемых оборудования, инструмента, приспособлен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 Постиж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и ремонт по индивидуальным заказам шиньонов, кос, ресниц, бровей из натуральных волос и искусственного волокна; выполнение стрижки и оформление шиньонов, кос, ресниц; изготовление париков, полупариков, накладок контраньеров под руководством постижера более высокой квалифик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цветоведения; технологию изготовления и ремонта постижерских изделий из натуральных волос, искусственного волокна методом тамбуровки и тресования; свойства натурального волоса и искусственного волокна; технические характеристики, устройства и правила эксплуатации применяемых оборудования, инструмента, приспособлен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. Постиже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и ремонт по индивидуальным заказам косметических и специальных париков, других пастижерских изделий: полупариков, накладок, контраньеров; снятие мерки для изготовления парика, полупарика, накладки, контраньера и разработка заказов с учетом направления моды и индивидуальных особенностей заказчика; выполнение стрижки, химической завивки и художественного оформления прически постижерских издел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снятия мерки для изготовления постижерских изделий; направление мод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. Реквизит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, телепередач, спектаклей, концертов, цирковых выступлений и репетиций мебелью, предметами реквизита и драпировками под руководством реквизитора более высокой квалификации; отбор и получение на складе предметов реквизита, драпировок, мебели, подобранных художником, укладка и их упаковка; мелкий ремонт предметов реквизита, драпировок, мебели непосредственно на спектаклях, концертах, цирковых выступлениях, съемках, телепередачах и репетициях; перенос, транспортировка мебели и предметов реквизита; обеспечение сохранности и санитарного состояния реквизита; дежурство на съемках и репетиция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наличный фонд реквизита, мебели, драпировок; технику простого шитья, подклейки, стирки; правила применения и приготовления морилки, клея, лака; правила переноса, транспортировки, способы хранения мебели и реквизита; порядок и формы материальной отчетност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. Реквизит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, телепередач, спектаклей, концертов, цирковых выступлений и репетиций простых по реквизиту на современную тематику; комплектование из собственных фондов необходимого реквизита, мебели и драпировок по указанию художника; оформление по эскизам и указанию художника простых декораций реквизитом, мебелью, драпировками; систематизация реквизита снимаемого фильма, телепередачи в условиях павильонных съемок; укладка, упаковка, транспортировка предметов ценного реквизита и мебели; несложный ремонт предметов реквизита, мебели, драпировок непосредственно на съемках и репетициях; обслуживание реквизитом не менее трех полнометражных условных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одетальную расстановку реквизита на съемочном объекте; назначение, технику ремонта, правила хранения, способы упаковки, санитарной профилактики предметов реквизита, мебели и драпиров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. Реквизит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, телепередач, спектаклей, концертов, цирковых выступлений и репетиций средней сложности по реквизиту; обслуживание фильмов и телепередач исторической, фантастической тематик, фильмов-сказок; систематизация реквизита снимаемого фильма в условиях экспедиции; комплектование необходимого реквизита, драпировок и мебели из фондов других организаций по указанию художника; оформление по эскизам и указанию художника декораций средней сложности мебелью, предметами реквизита и драпировками; приобретение и хранение реквизита; создание требуемой фактуры реквизита; обслуживание реквизитом не менее пяти полнометражных условных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ные стили реквизита, мебели, драпировок; назначение и правила применения красок; основные элементы бутафорских, обойно-драпировочных и столярных работ; назначение отделочных материалов; режиссерский сценарий фильмов и постановочных передач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. Реквизит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, телепередач, спектаклей, концертов, цирковых выступлений и репетиций сложных по реквизиту; обслуживание крупномасштабных фильмов, телепередач военной и исторической тематик; оформление по эскизам и указанию художника сложных декораций мебелью, предметами реквизита, драпировками; разъединение на части реквизиторской мебели большого габарита и монтаж частей на шпильки; комплектование собственного фонда необходимым реквизитом, мебелью, драпировками; участие в разработке чертежей, схем и планировок для оформления декораций реквизитом, мебелью, драпировками; обслуживание реквизитом не менее семи полнометражных условных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чертежи и схемы расстановки реквизита; основы обойно-драпировочных, столярных и бутафорских работ; реквизит, драпировки различных стилей и эпо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. Реквизит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съемок, телепередач, спектаклей, концертов, цирковых выступлений и репетиций особо сложных по реквизиту на любую тематику; комплектование реквизита, мебели, драпировок по описанию художника из фонда студии и других организаций; обслуживание реквизитом не менее десяти полнометражных условных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тили мебели; реквизит и драпировки всех стилей и эпох; правила выполнения бутафорских и обойно-драпировочных работ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. Столяр по изготовлению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и сборка сопряжений в деталях декорации с ручной обработкой; изготовление простейшей мебели; заточка и заправка режущего инструмента; приготовление столярного клея; ремонт простых столярных изделий; зачистка брусков и досок после механической обработк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столярных работ; типы простых деревообрабатывающих станков; назначение рабочего и контрольно-измерительного инструмента, применяемого в столярных работа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зделия столярные – разбор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щитки, подрамники, прямоугольники из фанеры для обшивки ларя и табурета, скамейки стандартной садовой, ящики посылочные – изготовле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3. Столяр по изготовлению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 чертежам и эскизам простых столярных работ; изготовление, сборка вручную с ручной обработкой и последующей отделкой элементов простых декораций и мебели; механическая обработка простых деталей на деревообрабатывающих станках с ручной или механической подачей; ремонт столярных изделий средней сложност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ороды древесины и ее пороки; основы технологии деревообработки; свойства столярного и казеинового клея; способы применения рабочего режущего и измерительного инструмента; сорта лесоматериалов основных твердых и мягких пород дерева; основные правила вычерчивания по эскизам несложных шаблонов, деталей и соединен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лки решетчатые на кронштейнах, барьеры прямолинейные с филенками, ставни простые, табуреты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шрифты и цифры из фанеры – изготовле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. Столяр по изготовлению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 чертежам и эскизам столярных работ средней сложности; изготовление и сборка элементов декораций средней сложности с последующей отделкой; изготовление и сборка декоративной мебели; механическая обработка деталей средней сложности на деревообрабатывающих станках с ручной и механической подачей; ремонт сложных столярных изделий; заточка и наладка ручного столярного инструмент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ороды белого дерева; правила определения качества пород дерева; назначение отделочных материалов; способы обработки дерева на деревообрабатывающих станках; правила обработки лесоматериалов электроинструментом; правила чтения простых чертежей и эскизов; рецептуру видов кле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лонны прямоугольные каркасные, двери простые панельные, переплеты глухие оконные, поручни круглого и прямоугольного сечения, решетки фигурные, коробки криволинейного очертания, доски подоконные сложного профиля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боры врезные – установ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. Столяр по изготовлению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 чертежам, эскизам и указаниям художника сложных столярных работ по изготовлению и сборке элементов декораций; обработка сложных деталей электроинструментами, на сложных деревообрабатывающих станках с ручной и механической подачей; изготовление сложных сопряжений (впотай и т.п.); реставрация мебели; подготовка и очистка поверхностей под склеивание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ипы и конструкции столярных изделий; устройство и назначение приспособлений для обработки дерева; технологию механической обработки древесины; способы лицевой отделки поверхностей; правила чтения чертежей и эскизов средней сложност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лонны из бревен с фигурной оттеской, переплеты оконные и дверные со сложными внутренними очертаниями и соединениями вразноус, карнизы и поручни фигурного сечения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мы портретные из ценных пород дерева, столики туалетные, шкафы славянские – изготовление, полиров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. Столяр по изготовлению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 чертежам, эскизам и указаниям художника особо сложных столярных работ по изготовлению и сборке элементов декораций, стильной мебели; травление, лакирование поверхностей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ческие свойства древесины: коробление, упругость при изготовлении сложных колонн, рам и дверей; рецептуру и способы приготовления отделочных материалов; правила отделки поверхностей травлением, фанерованием, политурой и лаком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лонны ионические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мы оконные, двери разных стилей и эпох – изготовление, сборка и полиров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7. Столяр по изготовлению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 чертежам, эскизам и указаниям художника особо сложных архитектурных построений разных стилей и эпох; полирование поверхностей; изготовление, реставрация мебели всех стилей и эпох, музыкальных инструментов из ценных пород дерева; сборка и установка сложных панеле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оставы политур, протрав, лаков и правила их изготовления; ценные породы дерева; правила вычерчивания деталей и сопряжения издел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верхности фанерованные со сложными внутренними очертаниями и соединениями вразноус – полирова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воды куполообразные каннелюрные, колонны бочкообразные каннелюрные, ниши куполообразные, потолки кессонные – изготовле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8. Установщик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дготовительных работ при постройке и разборке декораций; ошкуривание бревен, пластин и досок; постановка болтов в готовые отверстия; забивка скоб; нарезка и поднятие дерна с укладкой; засыпка площади декорации опилками, песком, землей и строительным мусором; планировка площади; разборка столярных деталей для дальнейшего использования при установке декораций; поднос деталей, фундусных щитов для строящихся декорац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установочных работ; приемы постройки и разборки декораций; правила выполнения простых плотницких работ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руски – распиловка по размерам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етали декоративные простые – разбор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л декорации – засып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тены – расшив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. Установщик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установке, креплению и разборке простых декораций под руководством установщика декораций более высокой квалификации с использованием измерительного инструмента; изготовление простых элементов декораций; изготовление из досок вручную и установка фигурных поясков, свесов, коньков и других украшений; обшивка стен фанерой, бывшей в употреблении; нашивка обрезков досок на стены; установка готовых реек; изготовление и установка подрамников для заглушения; сборка и установка помостов; настил пола бутафорскими плитами под камень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ассортимент ходового фундуса; основные правила сборки и разборки декораций; несложные системы врубок и соединений деревянных конструкц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екорации комнат, убежищ, вагонов – разбор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ровля земляная – устройство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лы дощатые – настил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лаги половые из досок или пластин – устройство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. Установщик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разметке, постройке и сборке декоративных элементов простых декораций по рабочим чертежам и планировкам с применением измерительных инструментов; изготовление простых декоративных элементов; обшивка фундусных и каркасных стен досками, вагонкой, фанерой, горбылем, кафелем (фанерным); разделка стен под обвалившуюся местами штукатурку, устройство помостов с изготовлением стоек со ступенями и террасами; изготовление потолков; монтаж металлической полусфер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иемы крепления простых декораций; способы использования фундуса при сборке декораций; правила обращения с фундусом при разборке декораций после съемк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удки для часового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боры чистые из досок и решетчатых оград – устройство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ровля из досок и горбыля – устройство по готовому основанию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. Установщик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Heading5"/>
        <w:ind w:firstLine="851"/>
        <w:jc w:val="both"/>
        <w:rPr/>
      </w:pPr>
      <w:r>
        <w:rPr>
          <w:b w:val="false"/>
          <w:sz w:val="22"/>
          <w:szCs w:val="22"/>
        </w:rPr>
        <w:t>Характеристика работ: выполнение работ по разметке, постройке и сборке из декоративных элементов по чертежам и эскизам декораций средней сложности: декораций высотой до 10 метров, с развернутыми углами и криволинейными поверхностями, на помостах, с увеличенным объемом и подгонкой столярных заготовок; изготовление по чертежам и эскизам элементов декораций средней сложности с применениемизмерительных и столярных инструментов; обшивка радиусных стен досками, вагонкой, фанерой, кафелем (фанерным), а также прямолинейных стен вагонкой «в елочку»; устройство толщинок, фундусных и каркасных ниш; устройство наружных крылец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иемы крепления элементов декораций средней сложности; сорта и породы лесоматериалов, правила их применения и свойства; правила чтения чертежей и эскизов; приемы работы на щитовых приспособления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арабаны для панорамы – установка и укреп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аркасы для установки деревянных стен, основания для крыш, пол с неровностями, фризы фанерные – устройство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лонны и фермы, карнизы деревянные, пилястры – сборка и установ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лестницы деревянные на тетивах – изготовление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аркет щитовой и рядовой, полы фанерные – настил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отолки безбалочные и стены из фанеры, балки из фундусных щитов – устройство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постаменты – установ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стены из пластин и бревен – сруб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фоны – подвес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. Установщик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разметке, постройке и сборке из декоративных элементов сложных декораций по чертежам, эскизам и указаниям художника, декораций выше 10 м, с подгонкой большого количества столярных заготовок, отличающихся сложностью отделки; изготовление по чертежам и эскизам сложных элементов декораций с применением измерительного и столярного инструмента; работа на деревообрабатывающих станках; устройство каркасов стен щитовых, радиусных и с проемами сложного очертания в павильоне и на натуре; разделка фундусных стен под панель; установка готовых типовых карнизов; устройство консольных площадок; сборка и демонтаж осветительных лесов, проверка лесов до и после установки свет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иемы сборки и крепления сложных декораций; весь наличный на студии ассортимент фундуса; назначение деревообрабатывающих станков и правила их эксплуат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рки, полусводы и своды, ниши криволинейные каркасные, потолки кессонные – устройство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лы – настил из художественного (мозаичного) паркета всех цветов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тены вагонов пассажирских, трамваев и автобусов – сборка и установка для съемок при их движен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. Установщик декорац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разметке, постройке и сборке из декоративных элементов особо сложных декораций под нагрузку по чертежам, эскизам и указаниям художника: комплексных декораций выше 10 м и с большей сложностью отделки; устройство сложных конструкций для крепления декораций; выполнение лекальных работ для сферических сводов и куполов; изготовление секций осветительных подвесных лес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чертежи планировки особо сложных комплексных декораций; элементы черчения; правила сборки и крепления особо сложных декоративных конструкций и элементов декор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нтресоли, балконы, консоли – сборка под нагрузку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ассейны действующие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бронемашины, паровозы, пароходы – сборка и облицовка на движущейся или качающейся площадк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екорации арен, мостов, соборов, театров, цирков – постройка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купола, своды стрельчатые и сферические, фоны сферические с многокатными крестовыми крышами, арками, лестницы кривые забежные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скалы передвижные и раздвижные – установка на фурках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части внутренние сооружений корабельных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части декоративные кабин самолетов отечественных, лифтов – сбор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юрты, мазары сложные – установ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. Фонотекарь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прием, систематизация, учет и хранение поступающих в фонотеку материалов музыки, шумов и реплик; подбор и выдача фонотечного материала; контроль движения фонотечного материала и своевременности его возврата; определение различия форм звучания музыкальных произведений (мажорная, минорная и т.д.) и шумов на слух; подкладка шумов под изображение; подготовка материалов к перезапис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ен знать: принцип систематизации фонотечного материала; характер и виды фонограмм; правила обращения с пленкой; правила склейки и хранения фонотечного материала. </w:t>
      </w:r>
    </w:p>
    <w:p>
      <w:pPr>
        <w:pStyle w:val="22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едении и использовании автоматизированных баз данных по приему, систематизации, учету, хранению и выдаче фонотечного материала                             - 5-й разряд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здел 2 «Киностудии и предприятия, организации телевидения и радиовещания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. Видеотекарь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прием, систематизация, хранение, учет и выдача видеофонограмм и чистых видеорулонов; подготовка и прием видеофонограмм в комплекте с сопроводительной и технической документацией к выдаче в аппаратные для монтажа, редакционного и технического просмотра в соответствии с расписанием работ по подготовке телевизионных программ, а также для воспроизведения в эфир согласно расписанию телевизионного вещания; подготовка видеорулонов с чистой лентой для записи; оформление технической документации на вводимую в производство новую видеоленту, регистрация данных о видеорулонах и видеофонограммах, их перемещениях в ходе производства видеозаписей и их воспроизведения в соответствующих учетных документах по установленной форме, контроль своевременности возврата видеотечного материала; проверка качества видеоленты по технической документации при подборе видеорулонов на запись; обеспечение доставки видеоленты и видеофонограммы в аппаратные и возврат их в видеотеку, перемещение между аппаратными и внутри помещений для хране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организации производства телевизионных программ и телевизионного вещания; принцип систематизации видеотечного материала; правила обращения с видеолентой и хранения фондов видеотеки; установленные формы регистрации и учета движения видеотечного материала; правила склейки видеоленты; порядок списания и уничтожения видеорулонов, снятых с эксплуатации, оформления и отправки поставщику бракованной ленты.</w:t>
      </w:r>
    </w:p>
    <w:p>
      <w:pPr>
        <w:pStyle w:val="22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едении и использовании автоматизированных баз данных по приему, систематизации, учету, хранению и выдаче видеофонограмм                                         -5-й разряд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. Зверовод зоологических баз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уходу за животными (домашними, дикими) и птицами, их содержанию под руководством зверовода зоологических баз более высокой квалификации: уборка помещений, мелкий ремонт клеток и все технические работы; помощь в приготовлении корма и участие в кормлении животных и птиц; обеспечение безопасности перевода животных в стационарные помещения и вольер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ные положения по технике ухода за животными и птицами, условия и правила их кормления; правила транспортировки животных и птиц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7. Зверовод зоологических баз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уходу и содержанию животных (домашних, диких) и птиц; разделывание и приготовление корма, кормление животных и птиц; участие в приручении животных и птиц; обеспечение безопасного перевода животных и птиц в транспортные клетки на территорию зообазы; выполнение указаний ветеринарного врача и зоотехни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ку ухода, содержания, режимы, нормы кормления животных и птиц; технологию приготовления кормов; нормы поведения животных и птиц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8. Зверовод зоологических баз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санитарно-ветеринарному уходу за животными (домашними, дикими) и птицами под руководством дрессировщика; определение пригодности фуража; приготовление корма животным и птицам; подготовка животных и птиц к съемкам; определение по внешнему виду состояния здоровья животных и птиц; дезинфекция помещений для содержания животных и птиц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помещений для содержания разных видов животных и птиц; нормы питания животных и птиц; основы дезинфек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. Зверовод зоологических баз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санитарно-ветеринарному уходу за животными (домашними, дикими) и птицами; проведение простых ветеринарных процедур: измерение температуры, искусственное дыхание и др.; выращивание молодняка; составление суточного рациона питания животных и птиц в пределах норм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ные сведения по физиологии и анатомии животных и птиц; правила оказания первой помощи животным и птицам; допустимые изменения в составе рациона питания при необходимости замены одних кормов другим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. Изготовитель игровых куко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по эскизам и чертежам художника простых и средней сложности деталей, конструкций и корпусов игровых кукол из дерева, металла, пластмассы и губки, резины, ткани и других материалов; внешнее оформление по эскизам художника простых и средней сложности игровых кукол: изготовление фактурных париков, раскрой, пошив и отделка простых современных костюмов, платьев, головных уборов и обув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игровых кукол различных систем и конструкций; способы обработки применяемых материалов при изготовлении игровых кукол; правила резьбы по дереву; основы токарной обработки дерева и металла; основы слесарного дела; основы раскроя мягкой куклы; свойства и назначение материалов, применяемых при изготовлении и оформлении игровых кукол; основы технологии пошива одежды, обуви; основы производства кукольных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оловки, ручки, ножки игровых кукол – изготовление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готовки металлические и резиновые к шарнирам кукол – из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шарниры кукол из разных материалов – сбор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. Изготовитель игровых куко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по эскизам и чертежам художника сложных конструкций (шарнирных, тростевых) и скульптурных деталей игровых кукол из различных материалов; изготовление голов кукол с механической мимикой для непрерывного покадрового метода съемок; внешнее оформление по эскизам художника сложных игровых кукол: изготовление сложных фактурных париков, раскрой, пошив и отделка сложных исторических, сказочных и других костюмов, платьев, головных уборов и обув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игровых кукол всех систем и конструкций; технику движения игровых кукол; устройство и анатомию кукол; фактурные качества различных материалов; правила моделирования, технологию пошива одежды и обуви; ассортимент применяемых материал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нструкции игровых кукол – полная сборка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рпус и детали каркаса кукол, внутренние механизмы движения глаз и рта игровых кукол – узловая сбор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2. Изготовитель субтитр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нанесению на цинковые пластины номеров субтитров согласно каллиграфии; резка пластин на полосы и клише для субтитрования 35-миллиметровых фильмокопий; комплектование клише в соответствии с каллиграфией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войства цинка различных марок; устройство резальных станков; геометрические размеры клише для субтитрования 35-миллиметровых фильмокопий; правила расположения текста на клиш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3. Изготовитель субтитр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резке клише субтитров из различных металлов для субтитрования 16-миллиметровых и 70-миллиметровых фильмокопий и фильмокопий с двойными субтитрами на резальных станках различных систем; раскладка клише по частям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и принцип действия резальных станков различных систем; геометрические размеры клише для субтитрования 16-миллиметровых, 70-миллиметровых фильмокопий и фильмокопий с двойными субтитрами; свойства металлов, применяемых для изготовления клиш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4. Изготовитель субтитр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копирование субтитровых оригиналов с негатива на металл для изготовления клише, применяемых для субтитрования 35-миллиметровых фильмокопий; монтаж субтитровых оригиналов и их фотосъемка для изготовления негативов; подбор правильного режима съемки и копирования; лабораторная обработка отснятого и скопированного материала, изготовление, подготовка пластинок для их покрытия светочувствительным слоем; изготовление эмали, полив эмалью пластинок; ретушь негатива; составление электролита и заправка ванн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копирования субтитров на металлы; устройство и принцип работы фотокопировального оборудования различных систем; свойства металлов; принцип установки света, определения режима фотосъемки и копирования; устройство электролитической ванны; состав и рецептуру электролит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5. Изготовитель субтитр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копирование субтитровых оригиналов с негатива на металл для изготовления клише, применяемых для субтитрования 16-миллиметровых, 70-миллиметровых фильмокопий и фильмокопий с двойными субтитрами; травление металлических пластин; подбор режима травления, контроль глубины рельеф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и принцип работы оборудования для травления; состав и рецептуру растворов, применяемых при травлении; методы контроля клише различных размер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. Колорист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неколерованных красок основных 15 цветов из паст и связующих компонентов по заданной рецептуре под руководством колориста более высокой квалифик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работы на механических мешалках и ситах; технологию изготовления неколерованных крас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. Колорист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простых мультипликационных красок из двух основных цветов (разбелка) под руководством колориста более высокой квалифик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изготовления простых мультипликационных красок (разбелку)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8. Колорист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неколерованных красок основных 15 цветов из паст и связующих компонентов по заданной рецептуре, простых колерованных мультипликационных красок из 3-х цветов; подготовка мультипликационных красок к работе: фильтрация, введение добавок и поддержание готовых мультипликационных красок в рабочем состоянии; переработка по заданной рецептуре готовых мультипликационных красок, не отвечающих техническим условиям, на механических сита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ческие требования, предъявляемые к готовым мультипликационным краскам; маркировку красок; технологию хранения красок; шкалу действующих крас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9. Колорист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колерованных мультипликационных красок из основных цветов по имеющемуся эталону; доведение мультипликационных красок до нужной консистенции и эластичности путем регулирования количества связующего пластификатор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физические свойства сухих пигментов и связующих материал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. Колорист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колерованных мультипликационных красок по действующей шкале; изготовление туши, гуаши, грунта; контроль качества готовых мультипликационных крас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химические свойства сухих пигментов, связующих материалов, лаков, красителей, пленкообразующих пластификаторов, разбавителей; методы контроля готовых мультипликационных красок; основы цветоведения; метод определения относительной влажности воздуха; правила эксплуатации измерительных прибор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1. Колорист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разработка эталонных красок по типам фильма совместно с художником-постановщиком; контроль качества и своевременности изготовления полного ассортимента красок и туши для цехов на протяжении всего периода производства фильмов; проведение анализа исходных материалов для изготовления мультипликационных красок; участие в работе по совершенствованию компонентов мультипликационных красок, технологии их изготовления, по созданию новых типов красок, грунтов, расширяющих цветовую гамму; внедрение их в производство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производства мультипликационных красок; основы технологии производства мультипликационных фильмов; цветоведение; режимы обработки цветной пленки; физические и химические свойства компонентов, применяемых при изготовлении мультипликационных красок; свойства основы для мультипликационных рисунк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2. Контуровщ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контуровке рисунков, состоящих из простых по форме предметов и персонажей; контуровка теней или силуэтов среднего плана простого очертания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контуровки; основы производства мультипликационных фильмов; назначение и свойства триацетатной основы и туши; технику обращения с пером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уровка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апли простейшей формы, группа штрихов, пунктир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тражение в воде среднего плана несложного по характеру контур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сонажи зоологическ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3. Контуровщ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контуровке рисунков средней сложности с небольшим количеством соединений, состоящих из немногочисленных предметов и персонажей средней сложности на среднем и общем планах; контуровка теней или силуэтов со сложными очертаниями; контуровка простых и средней сложности штриховых работ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производства мультипликационных фильмов; рисунок и технику чтения экспозиционных листов; приемы соединения слоев мультипликационных фаз; способы выполнения штриховых работ; элементарные сведения по черчению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руппа мелких птиц (5-6) в полете на среднем плане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чертания контурные водяной пены или брызг, разбросанные на половине площади кадр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сонажи человеческие, зоологические или условные несложных контурных очертаний с небольшим количеством деталей в рисунке на общем план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. Контуровщ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контуровке: сложных рисунков, состоящих из групп мелких предметов или персонажей сложной формы с большим количеством соединений; предметов сложных и разнообразных по форме в быстром движении и сложных ракурсах на общем плане; явлений природы, заполняющих всю площадь кадра; контуровка сложных штриховых работ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ку соединения сложных игровых сцен; способы исправления дефектов контуровк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уровка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исунки из 2-3 взаимодействующих человеческих, зоологических персонажей мелкого масштаба на общем план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исунки из 2-3 условных персонажей от среднего до крупного плана с большим количеством детале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. Контуровщ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Heading5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рактеристика работ: выполнение работ по контуровке: особо сложных рисунков с сильно изломанными и заостренными линиями контура, состоящих из предметов с большим количеством деталей различной конфигурации, заполняющих весь кадр; статических сцен, панорам для широкоэкранных фильмов; многоцветных контуров различной толщины; контуровка рисунков, выполненных с применением чертежного инструмента; контуровка по крестам со смещенным кадром; соединение многослойных сцен на один слой при шахматной записи листов; контуровка рисованного контура типа гравюр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ку движения панорамы и исполнения контуровки по смещенному кадру; биомеханику движения; технику исполнения рисунков; основы черчения; шрифты; назначение и устройство чертежного инструмент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уровка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исунки из группы взаимодействующих человеческих персонажей на крупном план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исунки из группы зоологических персонажей с большим количеством фигур на общем план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. Механик по обслуживанию ветроустаново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ветроустановок различных конструкций во время киносъемок и телепередач с обеспечением соответствующей интенсивности ветра по указанию режиссера и кино- или телеоператора; подготовка к транспортировке и транспортировка ветроустановок; укрепление ветроустановок на съемочных площадках с учетом требований техники безопасности; обнаружение и устранение воздушных дефектов при работе двигателей: замена винта, шасси, свечей, магнето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пецифику эксплуатации ветроустановок в условиях киносъемки и телепередачи; устройство и правила запуска различных видов двигателей, применяемых в ветроустановках; правила транспортировки ветроустановок; применяемые сорта топлива и масел; порядок и способы запуска и остановки двигателя; токарное, фрезерное и слесарное дело в объеме, необходимом для производства работ; правила ограждения применяемого оборудования; правила консервации двигателей и запуска ветроустановок в зимнее врем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. Механик по обслуживанию ветроустаново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переоборудование двигателей (в том числе авиационных) для использования в ветроустановках; замена деталей двигателя в ветроустановках; выполнение всех видов ремонта ветроустанов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ку киносъемки и телепередачи; правила запуска различных двигателей; устройство оградительного оборудования различных конструкций; режиссерский сценарий кинофильмов и телепередач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. Механик по обслуживанию кинотелевизионн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эксплуатационно-техническое обслуживание кинотелевизионных камер, студийного телевизионного оборудования операторской техники под руководством механика по обслуживанию кинотелевизионного оборудования более высокой квалификации; перенос камер и установка их на штативы или краны, подключение кабелей; установка, подключение видеоконтрольных устройств и передвижных пультов режиссера; перемещение операторской техники, кабеля, выполнение оперативного регулирования; участие в выполнении профилактических, ремонтных и измерительных работ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элементарные сведения по электротехнике, радиотехнике, телевидению; устройство и назначение основных узлов кинотелевизионных камер; правила эксплуатации камер и операторской техники; назначение и правила пользования измерительными приборами и инструментами, применяемыми в работе; виды киноплен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. Механик по обслуживанию кинотелевизионн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эксплуатационно-техническое обслуживание кинотелевизионных камер студийного телевизионного оборудования и операторской техники; подготовка оборудования к работе; установка камер на все виды операторской техники и их балансировка; установка необходимого набора оптики, настройка видеоконтрольных устройств; проверка состояния пленки на отсутствие дефектов; перезарядка камер пленкой, смена оптики, осуществляемые в процессе съемок, записей, репетиций; чистка камер и кассет от пленочной пыли, определение простейших неисправностей и их устранение; проведение профилактических работ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электротехники, радиотехники, телевидения, техники киносъемки, технологии фильмопроизводства, кинооптики; устройство основных механических и электрических узлов кинотелевизионных камер; устройство штативов, кранов и правила их эксплуатации; правила применения используемых контрольно-измерительных приборов и инструмент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. Механик по обслуживанию кинотелевизионн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Heading5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рактеристика работ: проверка работы узлов лентопротяжных механизмов, оптико-механических узлов, систем местного и дистанционного управления, цепей сигнализации кинотелевизионных камер; проверка и чистка оптики и фильмового канала камер; контроль работы кинотелевизионных камер и необходимая настройка в процессе работы; определение неисправностей обслуживаемого оборудования и их устранение; выполнение сложных панорам на подвижной операторской технике; проведение мелкого ремонта кинотелевизионного оборудования; проведение измерительных работ на обслуживаемом оборудован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ческие характеристики обслуживаемого оборудования; блок-схему телевизионного оборудования; принцип формирования и происхождения телевизионного сигнала; типы применяемых кинопленок; правила пользования применяемыми измерительными приборами; технические параметры киноплен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1. Механик по обслуживанию кинотелевизионн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подготовка к работе сложных узлов кинотелевизионных камер, определение готовности аппаратуры к работе; подготовка и настройка обслуживаемого оборудования; проверка киносъемочной части аппаратов путем проведения контрольных съемок с помощью контрольных приборов: автокалиматоров, индикаторов и других; контроль и поддержание установленных технических показателей на закрепленном оборудован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оретические основы телевещания и технологии фильмопроизводства; основы экспонометрии, светотехники, оптики и точной механики; фотохимический процесс; основы электро- и радиоизмерений; назначение и принципы действия измерительных приборов; технологический процесс обработки кинопленок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служивании видеокамер, оборудования аппаратно-студийных блоков и монтажной техники, цифровых монтажных комплексов линейного и нелинейного монтажа, выявлении и устранении любых неисправностей в аналоговом оборудовании            - 7-й разряд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служивании цифровых и аналоговых монтажных комплексов, выявлении и устранении неисправностей в цифровом оборудовании, капитальном ремонте кинотелевизионного оборудования, комплектации различного оборудования для выполнения творческих решений                                                                                                             - 8-й разряд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tabs>
          <w:tab w:val="clear" w:pos="720"/>
          <w:tab w:val="left" w:pos="1590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2. Механик по обслуживанию съемочной аппаратур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дготовительных работ по обслуживанию съемочной аппаратуры под руководством механика по обслуживанию съемочной аппаратуры более высокой квалификации; проверка наличия вспомогательной операторской техники: операторские тележки, краны, штативы, рельсы на съемочной площадке; укладка съемочной аппаратуры, аккумуляторов, кабеля питания и доставка техники на место съемки; черновая укладка рельсов и других видов панорамных дорог; чистка, смазка и проверка технического состояния вспомогательной операторской техники; протягивание кабеля пит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электротехники; типы и назначение съемочных аппаратов, операторских приспособлений; виды вспомогательной операторской техники и средств операторского транспорта; правила транспортировки съемочной аппаратур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3. Механик по обслуживанию съемочной аппаратур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дготовительных работ по обслуживанию съемочной аппаратуры; обслуживание на съемочной площадке съемочной ручной аппаратуры для синхронных и натурных съемок под руководством механика по обслуживанию съемочной аппаратуры более высокой квалификации; прием вспомогательной операторской техники на базе; проверка внешним осмотром тормозной системы операторских кранов и их технического состояния; загрузка грузов в ящик контрбаланса; выравнивание рельсового и панорамного пути по уровню и подготовка его к съемке: нанесение графита, талька; установка штативных головок всех видов на всевозможные типы опор; проверка напряжения и подключения кабеля к источнику питания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инцип действия основных элементов съемочной аппаратуры, операторских кранов и операторского оборудования; правила эксплуатации съемочной аппаратуры и кранов; правила подключения кабеля к источнику пит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4. Механик по обслуживанию съемочной аппаратур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на съемочной площадке съемочной ручной аппаратуры для синхронных и натурных съемок; прием съемочной аппаратуры, принадлежностей к ней и оптики на базе с проверкой их технического состояния; монтаж аппаратуры на съемочной площадке; зарядка и подключение камеры; проверка правильности направления хода и работы блокировочных устройств, а также контрольных приборов аппаратуры; контроль состояния кинопленки и видеолент; балансирование операторских кранов с аппаратом и людьми, работа на них; управление операторскими механизмами на съемках; профилактика вспомогательного оборудования; чистка и смазка съемочной аппаратуры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обслуживаемой съемочной аппаратуры; основы техники съемки; основы технологии кинопроизводства; основы кинооптики, видеозаписи; причины возникновения и способы устранения простейших неполадок в съемочной технике, возникающих в процессе съем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. Механик по обслуживанию съемочной аппаратур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Heading5"/>
        <w:ind w:firstLine="851"/>
        <w:jc w:val="both"/>
        <w:rPr/>
      </w:pPr>
      <w:r>
        <w:rPr>
          <w:b w:val="false"/>
          <w:sz w:val="22"/>
          <w:szCs w:val="22"/>
        </w:rPr>
        <w:t>Характеристика работ: обслуживание на съемочной площадке съемочной аппаратуры всех типов со всеми видами операторских приспособлений; перефокусирование оптик при панорамировании; работа с объективами переменного фокусного расстояния; обслуживание съемок рирпродукций и на экране («блуждающая маска»); зарядка кинопленки, видеолент, двухпленочных аппаратов, зарядка стереокамер; проверка работы камеры с помощью контрольных приборов; профилактический уход за операторской техникой и приспособлениями; устранение мелких неисправностей съемочной аппаратуры и операторских приспособлений на съемочной площадке с применением ручного инструмент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, принцип работы и правила эксплуатации обслуживаемой съемочной аппаратуры; электромонтажные схемы соединения деталей и узлов; виды и свойства видеолент и кинопленок; основные характеристики съемочных объективов и трансфокаторов; устройство, основные типы, характеристики электроприводов постоянного и переменного то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. Механик по обслуживанию съемочной аппаратур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на съемочной площадке систем телевизионного визирования и дистанционного управления; работа на всех видах вспомогательной техники; проверка съемочной аппаратуры путем съемки и с помощью контрольных приборов: автокалиматоров, тахометров, стробоскопов, вольтметров, амперметров и других; ремонт съемочной аппаратуры и операторских принадлежностей с применением ручного инструмент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электромеханику и механику; технику видео- и киносъемки; конструкцию съемочной аппаратуры, операторских принадлежностей; основы экспонометрии; состав фоторастворов; правила обработки кинопленки; причины возникновения и способы устранения механических повреждений кинопленок и видеолент в съемочных аппарата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7. Механик по обслуживанию телевизионн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ростых работ по эксплуатационно-техническому обслуживанию оборудования аппаратно-студийного блока; подготовка закрепленного оборудования аппаратно-студийного блока к работе и осуществление контроля его работы; перенос и установка камер, видеоконтрольных устройств и другого оборудования; подключение и включение вспомогательного технологического оборудования: видеоконтрольных устройств, операторских кранов, штативов и другого оборудования; проверка контактов; участие в настройке телевизионных камер и каналов; осуществление простого электрического и механического регулирования; замена блоков и отдельных радиокомпонентов; выполнение простых профилактических и ремонтных работ; участие в работе по проведению электрических измерений; установка необходимого набора оптики; размотка и прокладка кабеля до начала записи передачи; подноска кабелей во время проведения репетиций и передач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ные сведения по электро- и радиотехнике, телевидению; блок-схему прохождения сигналов; назначение узлов и органов регулирования телевизионной камеры, правила пользования ими; устройство штативов, операторских кранов и механических узлов телевизионных камер; назначение, принцип действия и правила пользования применяемыми контрольно-измерительными приборами и инструментом; назначение испытательных таблиц для настройки телевизионного оборудов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8. Механик по обслуживанию телевизионн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средней сложности по эксплуатационно-техническому обслуживанию оборудования аппаратно-студийного блока; обеспечение установленных технических режимов работы оборудования аппаратно-студийного блока, контроль его работы; осуществление средней сложности электрического и механического регулирования закрепленного оборудования; замена блоков и отдельных радиокомпонентов; выполнение профилактических и ремонтных работ средней сложности; проведение электрических измерений; участие в контроле режима освещенности студ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электротехники, радиотехники и телевидения; блок-схему прохождения звуковых и видеосигналов; назначение блоков в обслуживаемом оборудовании; назначение и принцип действия оборудования смежных участк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9. Механик по обслуживанию телевизионн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сложных работ по эксплуатационно-техническому обслуживанию оборудования аппаратно-студийного блока; включение оборудования; осуществление сложного электрического и механического регулирования оборудования с его разборкой, сборкой и ремонтом; выполнение сложных профилактических работ; участие в проведении измерений качественных параметров телевизионного оборудования; определение и устранение неисправностей в цепях сигнализации и связи; участие в проведении мероприятий по автоматизации, настройке и модернизации телевизионного оборудования; ведение технической документ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ческие характеристики обслуживаемого оборудования; блок-схему прохождения звуковых и видеосигналов всего комплекса телевизионного оборудования; схемы коммутации служебных связей; монтажные схемы телевизионного и звукового оборудования; правила пользования испытательными таблицами при настройке оборудов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. Механик по обслуживанию телевизионн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особо сложных работ по эксплуатационно-техническому обслуживанию оборудования аппаратно-студийного блока; проведение подготовительных, настроечных работ и измерений всех параметров телевизионного оборудования; определение, устранение неисправностей в работе обслуживаемого оборудования и поддержание в нем установленных технических показателей; участие в работах по модернизации, автоматизации и освоению нового телевизионного оборудования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и принцип действия телевизионного оборудования; основы электро- и радиоизмерений, магнитной записи; принципиальные и монтажные схемы телевизионного оборудования; назначение, устройство и правила пользования измерительной аппаратурой при производстве измерений рабочих параметров телевизионного оборудов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. Механик по обслуживанию телевизионн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комплексное эксплуатационно-техническое обслуживание всех видов телевизионного оборудования; выполнение работ по обслуживанию сложных электронных систем и устройств телевизионного тракта, камерных каналов; контроль соблюдения всех параметров работы телевизионного оборудования; диагностика, проверка работы отдельных узлов и электронных систем; выявление неполадок и устранение отклонений в системах информационного обеспечения; проведение профилактических и ремонтных работ телевизионного оборудования: видеозаписи, монтажных пультов, мониторов и другого оборудования; участие в работах по установлению оптимальных режимов работы телевизионного оборудования, монтаже и освоении новых видов телевизионной техник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оретические основы телевидения; устройство и принцип действия телевизионного оборудования; основы электро- и радиоизмерений, магнитной записи; функциональные, принципиальные и монтажные схемы устройства телевизионного оборудования; методы измерения параметров оборудования телевизионного тракта и камерных каналов; способы ремонта и наладки отдельных узлов и электронных схем; приемы выполнения работ по диагностике и ремонту неисправностей телевизионного оборудования; основы методов расчета оптимальных режимов работы телевизионного оборудования; технологию проведения студийных телевизионных съемок и трансляц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. Механик по обслуживанию телевизионн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-й разряд</w:t>
      </w:r>
    </w:p>
    <w:p>
      <w:pPr>
        <w:pStyle w:val="Heading5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рактеристика работ: участие в разработке, модернизации и освоении нового телевизионного оборудования с использованием электронных систем, устройств с программным и видеоуправлением, электроавтоматикой; обслуживание и комплексная наладка, ремонт всех видов телевизионного оборудования с использованием устройств программного управления, электронных систем, устройств телевизионного тракта, камерных каналов; диагностика, проверка взаимодействия блоков телевизионного оборудования, систем управления; выявление, устранение неисправностей и дефектов в их работе; контроль работы комплекса телевизионного оборудования и обеспечение соблюдения всех технологических параметров; анализ, систематизация отказов и повреждений в работе телевизионного оборудования, электронных и видеосистем; комплексное регулирование всех видов телевизионного оборудования, электронных систем, устройств телевизионного тракта, камерных каналов; ведение технической документации по эксплуатации, наладке и ремонту технических средст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оретические основы телевидения; устройство и принцип действия телевизионного оборудования; основные технические характеристики, конструктивные особенности телевизионного оборудования; основы электро- и радиоизмерений, магнитной записи; принципиальные и монтажные схемы телевизионной аппаратуры, оборудования, входящих в тракт радиовещания, радиосвязи, телевидения; конструктивные, электрические и другие особенности электронных устройств, систем управления и систем передачи данных в локальных сетях; назначение, устройство измерительной аппаратуры и правила пользования ею при производстве измерений параметров работы телевизионного оборудования; правила чтения электрических и принципиальных схем; методы, способы переналадки электронного оборудования, систем управления и аппаратуры передачи данных; основы методов расчета оптимальных режимов работы телевизионного оборудования; технологические процессы по обслуживанию, ремонту телевизионного оборудования, аппаратуры, средств связи; приемы выполнения работ по диагностике и ремонту неисправностей телевизионного оборудования; технологию проведения работ телевизионного производств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. Механик по ремонту и обслуживанию кинотехнологическ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и ремонт, монтаж и демонтаж кинотехнологического оборудования под руководством механика по ремонту и обслуживанию кинотехнологического оборудования более высокой квалификации; обслуживание и ремонт технологических трубопроводов, вентилей, фильтров, баков; проверка технического состояния обслуживаемого оборудования, ежедневный замер параметров по регламенту; проведение профилактических регламентных работ согласно технологическим картам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назначение и технические характеристики обслуживаемого оборудования; правила пользования инструментом и приспособлениями; особенности механической обработки поливинилхлоридных материалов; слесарное дело в объеме выполняемых работ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4. Механик по ремонту и обслуживанию кинотехнологического оборудования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и ремонт сложного кинотехнологического оборудования; демонтаж, разборка, наладка, ремонт, сборка, монтаж деталей лентопротяжных трактов кинокопировальных аппаратов и проявочных процессоров; обслуживание кинокопировальных аппаратов по соответствующему регламенту: закачка-откачка растворов, регулирование дозаторов, установка требуемой температуры растворов, проверка работы цветовых клапанов копировальных аппаратов и уровня освещенности; шлифование и подгонка деталей лентопротяжного тракта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обработки кинопленок; температурные и скоростные характеристики обслуживаемого оборудования; основные причины возникновения и способы устранения неполадок, возникающих в процессе копирования и обработки кинопленки; правила пользования применяемыми измерительными приборами и методику измерений заданных параметров; слесарное дело в объеме выполняемых работ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. Механик по ремонту и обслуживанию кинотехнологического оборуд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-й разряд 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и ремонт сложного кинотехнологического оборудования, оптических систем фонограммных блоков кинокопировальных аппаратов, систем закачки и циркуляции растворов, насосов различных систем, компрессоров и вентиляторов с электродвигателями различной мощности; сварка поливинилхлоридных изделий, прокладка и монтаж винипластовых трубопроводов; изготовление и реставрация деталей и узлов обслуживаемого оборудования; обслуживание и ремонт реставрационных машин и машин ультразвуковой чистки кинопленки, склеечных полуавтоматов для склейки кинопленк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типы применяемых кинопленок, особенности их применения и обработки; устройство насосов различных систем, вентиляторов с электродвигателями различной мощности, компрессоров; технологические карты на производство выполняемых работ; правила подключения трехфазных электродвигателей, их фазировки и заземления; методику обнаружения причин механических повреждений кинопленки и способы их устранения; технологию производства слесарных работ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6. Механик по ремонту и обслуживанию кинотехнологического оборудования </w:t>
      </w:r>
    </w:p>
    <w:p>
      <w:pPr>
        <w:pStyle w:val="TextBodyIndent"/>
        <w:spacing w:before="0" w:after="0"/>
        <w:ind w:left="0"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монтаж, обслуживание и ремонт особо сложного кинотехнологического оборудования, предназначенного для печати и обработки фильмовых материалов: кинокопировальных аппаратов аддитивной печати, проявочных процессоров; техническое обслуживание и ремонт высокоточных электронных контрольно-измерительных приборов отечественного и зарубежного производства: сенситометров, денситометров, экспрессфотометров, спектрофотометров, магнитных мешалок, РН-метров и ионометров, фотоэлектрокалориметров, сушильных шкафов, прочего лабораторного оборудования; техническое обслуживание наиболее сложных процессов обработки кинопленки; контроль работы: электронных систем терморегулирования, дозирующих устройств, устройств подачи и кондиционирования воздуха, специальной очистки промывной воды; ремонт и техническое обслуживание оборудования отечественного и зарубежного производства, предназначенного для извлечения вторичного серебра из технологических растворов; профилактическое обслуживание и ремонт источников электропитания, преобразователей напряжения и тиристорных регулятор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и принцип действия лабораторного контрольно-измерительного оборудования; параметры и устройство приборов терморегулирования; методику наладки лентопротяжных трактов обслуживаемого оборудования, оптических систем и систем терморегулирования; устройство, принцип работы электродвигателей постоянного тока, схемы их подключения и регулирования оборот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7. Механик по ремонту и обслуживанию кинотехнологического оборудования </w:t>
      </w:r>
    </w:p>
    <w:p>
      <w:pPr>
        <w:pStyle w:val="TextBodyIndent"/>
        <w:spacing w:before="0" w:after="0"/>
        <w:ind w:left="0"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монтаж, техническое обслуживание и ремонт кинотехнологического оборудования повышенной сложности, предназначенного для печати и обработки фильмовых материалов: кинокопировальных аппаратов аддитивной иммерсионной печати, снабженных устройством для печати фонограммы; проявочных процессоров, снабженных системой химического и температурного контроля, рэк-лифтом, системой программирования технологического процесса; юстировка оптических систем кинокопировальных аппаратов, цветоанализаторов зарубежного производства, снабженных электронной системой сбора информации и управления, ремонт их отдельных блоков и узлов, выполненных на основе микропроцессоров; ремонт и техническое обслуживание систем передач проявочных процессоров, наладка и корректирование скоростных режимов вариаторов и редукторов; ремонт и техническое обслуживание исполнительных механизмов и устройств; ремонт и техническое обслуживание высокоточных оклеечных полуавтоматов и автоматов зарубежного производства, предназначенных для монтажа негатива; обслуживание и ремонт электронно-механических систем главных систем стабилизации скорости, автоматики и сигнализации; определение и устранение причин механического повреждения фильмовых материалов в лентопротяжных трактах кинокопировальных аппаратов, цветоанализаторов, проявочных процессоров и т.д.; обслуживание, ремонт и наладка машин и оборудования зарубежного производства, предназначенного для реставрации основы и эмульсионного слоя фильмовых материалов: систем ультразвуковой чистки фильмовых материалов, системы глянцевания основы; обслуживание и ремонт устройств подачи и контроля параметров кондиционирования воздуха и специальной очистки промывной воды; пусконаладочные работы после комплексного профилактического ремонта, испытание кинотехнологического оборудования при всех режимах работы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ен знать: процессы обработки кинопленки; правила работы с контрольно-измерительной аппаратурой; устройство и принцип действия кинотехнологического оборудования цеха; основные физико-химические свойства технологических растворов; основные законы электротехники и механики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8. Монтажник негатива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склейка контратипов, промежуточных позитивов, негативов фонограмм; подготовка пленки для печати сайнексов, установочных роликов и ее склейка; подклейка защитных ракордов к негативам изображения, негативам фонограмм, промежуточным позитивам, контратипам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обращения с пленкой; технику склейки пленки; правила пользования монтажным оборудованием: монтажным столом, синхронизатором, склеечным полуавтоматом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. Монтажник негатив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монтаж негативов изображения и рекламных роликов под руководством монтажника негатива более высокой квалификации; подготовка негативов изображения, негативов фонограммы, промежуточного позитива и контратипов к печати; разборка негативного материала и регистрация в соответствующем журнале с отметкой на этикетке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обращения с негативными материалами; основы технологии обработки пленки; основы техники монтажа негативного материал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. Монтажник негатив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монтаж и перемонтаж негативов изображения и рекламных роликов; отбор дублей негатива для монтажа и их систематизация; подготовка фонограммы перезаписи для печати на одну пленку; подготовка негатива изображения к реставрации; оформление стандартными ракордами негативов изображения, негативов фонограммы и контратипов; стартовка исходных материалов; обслуживание не менее двух полнометражных условных фильмов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ку монтажа негативных материалов; технологию съемочного процесса; нормативно-техническую документацию, используемую при монтаж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. Монтажник негатив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монтаж и перемонтаж промежуточных позитивов, контратипов дублируемых фильмов; отбор, монтаж негативов для печати промежуточных позитивов и монтаж промежуточных позитивов для съемки комбинированных кадров; подбор исходных фильмовых материалов для впечатывания субтитров; подготовка исходных материалов для сдачи в массовую печать; оформление исходных фильмовых материалов ракордами; обслуживание не менее трех полнометражных условных фильм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орта и виды пленки; основы технологии дублирования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2. Монтажник негатива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монтаж черно-белого и цветного негатива изображения обычных и широкоэкранных кинофильмов, изображения, отснятого на 16-миллиметровой обращаемой пленке по рабочему позитиву; монтаж установочных роликов; обслуживание не менее четырех полнометражных условных фильмов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технологии обработки пленки; основы технологии производства фильм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. Монтажник негатив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монтаж черно-белого и цветного негатива изображения широкоформатных, стереоскопических кинофильмов, изображения, отснятого на 16-миллиметровой негативной пленке по рабочему позитиву, и изображения, отснятого на 16-миллиметровой обращаемой пленке для видеомагнитной записи; обслуживание не менее пяти полнометражных условных фильмов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ен знать: технику монтажа широкоформатных, стереоскопических фильмов и изображения, отснятого на 16-миллиметровой негативной и обращаемой пленках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монтаже широкоформатных негативов фильмов по 35-миллиметровому рабочему позитиву с использованием разноскоростных синхронизаторов, 35-миллиметровых негативов по рабочему позитиву с использованием столов с раздельным движением пленок     - 7-й разряд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монтаже 35-миллиметровых и 70-миллиметровых промежуточных позитивов и контратипов                                                                                                                           - 8-й разряд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монтажника негатива 7-го и 8-го разрядов требуется среднее профессиональное образование.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. Монтажник позитив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выполнение подготовительных работ по монтажу позитива; разборка позитива изображения и магнитных фонограмм по сценарным номерам; склейка рабочего материала для отбора дублей и колец к тонировочным работам; обслуживание смен речевого, шумового и музыкального озвучения: ведение документации, склейка пленок, перенос коробок с пленкой в просмотровые залы и в тонателье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обращения с пленкой; технику склейки пленок; правила работы на монтажном и звукомонтажном столах, синхронизаторе, склеечном прессе, расшифровщике; назначение стандартных ракордов; правила размагничивания инструмент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5. Монтажник позитива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отбор дублей для монтажа позитива; синхронизация позитива изображения и магнитных фонограмм по хлопушкам; разметка рабочего материала сценарными номерами; составление паспортов для монтажа негатива; разбор и систематизация дублей и срезок; обслуживание не менее двух полнометражных условных фильмов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ку монтажа фильма; режиссерский сценарий, порядок работы с монтажными карточками; порядок ведения рабочего материала при монтаже; правила подготовки киноматериала к редакторскому просмотру, трактовой репетиции, видеомагнитной записи, эфиру; правила оформления документ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. Монтажник позитив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монтаж синхронных сюжетов, передач, очерков; подготовка рабочих материалов к тонировке (речевому, шумовому и музыкальному озвучению); синхронизация первичных репличных фонограмм и синхронных шумов под рабочее изображение на звукомонтажном столе; подготовка материалов для передачи на реставрацию; метрирование частей, подготовка монтажных листов; обслуживание не менее трех полнометражных условных фильм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технологии кинопроизводства; технику параллельного монтажа; технологию монтажа очерков, сюжетов, передач; технику синхронной киносъемки; правила эксплуатации всего комплекса звукомонтажного оборудования; основную нормативно-техническую документацию, используемую при монтаж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7. Монтажник позитива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монтаж речевого, шумового озвучения хроникально-документальных телефильмов и фондовых спектакле; синхронизация речевого озвучения под рабочее изображение; оформление стандартными ракордами оригинала перезаписи; выполнение необходимых работ при дублировании фильмов; подготовка киноматериалов для комбинированных съемок; подготовка материала к озвучению; обслуживание не менее четырех-пяти полнометражных условных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записи и воспроизведения звука; технологию монтажа хроникально-документальных фильмов и фондовых спектаклей; технику комбинированных съемок, дублирования фильмов; принципиальное устройство звукомонтажной аппаратуры; технику обработки пленк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. Монтажник позитив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монтаж шумовых и музыкальных фонограмм для обычных и стереофонических фильмов и телепередач, рекламных роликов к полнометражным фильмам под руководством кинорежиссера; монтаж актерских проб; отбор материала для сдачи в фильмотеку и фонотеку; обслуживание не менее шести-семи полнометражных условных фильмов.</w:t>
      </w:r>
    </w:p>
    <w:p>
      <w:pPr>
        <w:pStyle w:val="Heading6"/>
        <w:spacing w:before="0" w:after="0"/>
        <w:ind w:firstLine="851"/>
        <w:rPr>
          <w:b w:val="false"/>
          <w:b w:val="false"/>
        </w:rPr>
      </w:pPr>
      <w:r>
        <w:rPr>
          <w:b w:val="false"/>
        </w:rPr>
        <w:t>Должен знать: устройство и принцип действия технологического оборудования, применяемого при монтаже фильмов; многокамерный метод съемк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9. Монтажник позитива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монтаж короткометражных фильмов и отдельных эпизодов полнометражных фильмов под руководством режиссера или монтажера; проведение работ по перемонтажу дублированных фильмов; обслуживание не менее восьми полнометражных условных фильм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ен знать: технологию монтажа широкоформатных, стереоскопических, полноэкранных и других фильмов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монтаже короткометражных и полнометражных фильмов, перемонтаже дублированных иностранных фильмов с соблюдением технологии зарубежного кинопроизводства, фонограммы с чистовой записью звука                                            - 7-й разряд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. Оператор видеозапис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управление работой видеомагнитофона с помощью органов оперативного регулирования; склейка ленты; подклейка ракордов; установка необходимого режима работы видеомагнитофона; воспроизведение готовых записей для просмотра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ные сведения по электротехнике, радиотехнике; принципы магнитной записи; назначение основных ручек управления, регулирования на видеомагнитофоне и пульте; скелетную схему прохождения видео- и звукового сигналов в аппаратной; правила обслуживания применяемой аппаратуры; правила хранения магнитной пленки; порядок оформления видеозаписе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. Оператор видеозапис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управление работой видеомагнитофона с помощью органов оперативного регулирования при записи внешних источников сигнала и воспроизведении фонограмм, а также при записи адресно-временного кода, тиражировании и просмотрах; чистка, протирка и размагничивание лентопротяжного механизма; настройка видеомагнитофона в соответствии с инструкцией по ежедневной настройке; проверка видеомагнитофона по измерительным лентам (тестам); контроль параметров электрических сигналов в процессе записи или воспроизведения по встроенным в аппарат приборам; выполнение профилактических работ и измерений параметров видеомагнитофона под руководством оператора видеозаписи более высокой квалификации; ведение рабочей технической документации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электротехники, радиотехники; основные сведения о телевидении, магнитной записи телевизионных и звуковых сигналов; функциональные принципы построения аппаратуры видеозаписи; устройство основных систем и узлов видеомагнитофона; назначение основных элементов оперативного регулирования и настройки на панелях управления видеомагнитофона и его блоков; назначение, принцип работы и правила пользования применяемыми контрольно-измерительными приборами; правила обращения с магнитной лентой; правила эксплуатации технических средств телевидения; правила ведения технической документ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. Оператор видеозапис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регулирование выходных сигналов и сдача их в соответствующую аппаратную перед воспроизведением в эфир; поддержание качественных показателей сигналов с помощью оперативного регулирования во всех режимах работы видеомагнитофона; подготовка к работе комплекса технических средств видеомагнитофонной аппаратуры: видеомагнитофона, пульта коммутации и монтажа, устройств контроля и измерений; обеспечение необходимых коммутаций источников сигнала; прием и сверка входных сигналов от источника перед записью в соответствии с установленным регламентом; выполнение профилактических, ремонтных работ и измерений параметров видеомагнитофона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магнитной записи, телевидения, электро- и радиоизмерений; государственные стандарты на видеофонограмму; функциональный принцип построения видеомагнитофона, назначение его основных систем и электронных блоков; общую схему коммутации технических средств и прохождения сигналов видео- и звукового сопровождения в аппаратной; методику проведения основных измерений параметров видеомагнитофона, сигнала на входе и выходе аппаратной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. Оператор видеозапис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выполнение электронного монтажа видеофонограмм по монтажному листу и механического монтажа видеофонограмм на монтажном столе с использованием сигнала монтажного импульса; настройка и регулирование комплекса технических средств видеомагнитофонной аппаратной; поддержание качественных показателей аппаратной во всех режимах ее работы; подготовка магнитной ленты к работе, определение ее качества и отбраковка; установление и устранение причин нарушений нормальной работы оборудования; проведение комплексных измерений параметров трактов прохождения видео- звуковых сигналов в пределах аппаратной; участие в монтаже и наладке новых образцов видеомагнитофонной техники; эксплуатация техники видеозаписи; ведение технической документации аппаратной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истемы телевидения; государственные стандарты на телевизионный сигнал; принципы построения и работы основных систем и блоков видеомагнитофона; электрические схемы блоков; инструкции по эксплуатации видеомагнитофонов, пультов, аппаратных видеозаписей; технологию телевизионного вещания; правила технической эксплуатации средств телевидения; методику субъективной оценки изображения; порядок ведения технической документации аппаратной; порядок прохождения нарядов на профилактические и ремонтно-восстановительные работы, составления протоколов измерен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. Оператор видеозапис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электронного монтажа видеофонограмм комплексом монтажного оборудования с применением компьютерной техники; управление цифровыми источниками сигналов; создание и использование элементов компьютерной графики, анимации, спецэффектов; поддержание качественных показателей сигналов при помощи настройки и регулирования во всех режимах работы комплекса технических средств видеомагнитофонной аппаратной; выявление неполадок, устранение причин нарушений нормальной работы оборудования и систем информационного обеспечения; проведение комплексных измерений параметров трактов прохождения видео- и звуковых сигналов; участие в монтаже и наладке новых образцов видео- и звуковой техник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телевизионного вещания; стандарты телевизионных сигналов; принципы построения работы и компьютерной техники основных систем и блоков звукозаписывающей аппаратуры; электрические схемы блоков; инструкции по эксплуатации современных видеомагнитофонов, микшерных монтажных пультов, звуковой и компьютерной техники; методики оценки изображения и звука; системы цветного телевидения; основы компьютерной графики, анимации и спецэффектов; порядок ведения технической документации аппаратны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. Оператор видеозапис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сложного электронного монтажа видеофонограмм комплексного монтажного оборудования с использованием компьютерной техники; управление цифровыми источниками сигналов; создание и использование элементов компьютерной графики, сложных спецэффектов, многослойных изображений; поддержание качественных показателей сигналов при помощи настройки и регулирования во всех режимах работы комплекса технических средств видеозаписи; проведение комплексных измерений параметров работы обслуживаемого оборудования и прохождения трактов видео- и звуковых сигналов; участие в проведении работ по внедрению новых образцов видео- и звуковой техники; ведение технической документ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ен знать: технологию телевизионного вещания; стандарты телевизионных сигналов; принципы построения и работы основных систем и блоков видеозаписывающей аппаратуры; электрические схемы блоков; инструкции по эксплуатации современных видеомагнитофонов, микшерных монтажных пультов, звуковой и компьютерной техники; методики оценки изображения и звука; системы цветного телевидения; способы обработки изображения и звука; основы нелинейного монтажа, монтажа с использованием компьютерных технологий; основы компьютерной графики, анимации, многослойных изображений; принципы построения и ремонта тракта аппаратной; порядок ведения технической документации; правила составления протоколов измерений.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6. Оформитель диапозитивных фильмов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выполнение подготовительных работ по изготовлению заготовок макетов диапозитивных фильмов; изготовление заготовок макетов кадров диапозитивных фильмов; нумерация заготовок в соответствии со сценарием.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ен знать: технологию изготовления заготовок макетов кадров диапозитивных фильмов; правила монтажа изобразительного материала в кадре; свойства различных сортов и видов бумаги, картона, кальки, клея.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готовки – проклейка с двух сторон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артон, фоны – размет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лей – приготовление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клейки предохранительные – приклеи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7. Оформитель диапозитивных фильмов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резка изобразительного материала простой и средней сложности, отпечатанного текста по сценарию; простая компоновка, наклейка на фоны заготовок кадров диапозитивных фильмов текста, изобразительного материала простой и средней сложности; подбор типографского шрифта в соответствии с требованиями художественного оформления диапозитивного фильма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ен знать: виды типографских шрифтов; технологию оформления кадров диапозитивных фильмов; правила монтажа изобразительного материала и текста в кадре.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етали машин средние по размеру, животные, чертежи простые и диаграммы простой конфигурации – вырез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атериалы фотографические, чертежи, рисунки, схемы, диаграммы прямолинейных, округлых форм и крупные по размеру – монтаж и наклейка на фоны заготовок кадров диапозитивных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8. Оформитель диапозитивных фильмов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вырезка изобразительного материала и текста сложной формы по сценарию; сложная компоновка и наклейка на фоны заготовок кадров диапозитивных фильмов текста и изобразительного материала сложной формы; выписка и разметка текста; раскадровка звуковых диапозитивных фильмов; оформление заглавного кадра диапозитивного фильма и наборного типографского шрифта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оформления звуковых диапозитивных фильмов; правила выписки текста и его разметк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формулы сложные химические и физические, материал цифровой и рисунки мелкие сложной конфигурации – вырезка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чертежи, рисунки, схемы, диаграммы сложной конфигурации – монтаж и наклейка на фоны заготовок диапозитивных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. Печатник субтитр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составлению технического паспорта для субтитрования на различных субтитровых машинах 35-миллиметровых фильмокопий; выборочная проверка фильмокопий, предназначенных для субтитрования, по ранее составленным паспортам; подборка и проверка клише перед субтитрованием; составление увлажняющих раствор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и принципы работы синхронно-паспортного стола и метрометров различных систем; сорта кинопленок и их свойства; принципы использования паспортов при субтитровании; правила обращения с пленкой и технику ее склейки; рецептуру увлажняющих раствор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. Печатник субтитр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осстановление разметки на фильмокопиях по имеющимся паспортам; выполнение работ по увлажнению фильмокопий и подготовка фотослоя копии к работе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и принцип работы субтитрового оборудования; принцип разметки субтитров на фильмокопиях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. Печатник субтитр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выполнение работ по впечатыванию субтитров на субтитровой машине в черно-белые и цветные фильмокопии механическим методом; изготовление пробных оттисков клише для контроля; подбор и установка правильного режима субтитрования по пробной печати в зависимости от типа фильмокопии и состояния эмульсионного слоя фильмокопий; участие в текущем ремонте субтитрового оборудования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ческий процесс изготовления клише субтитров и субтитрования; основы кинофотосъемки и электротехники; состояние эмульсионного слоя фильмокопий; геометрические размеры субтитров и клише; условия размещения субтитров в кадр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2. Печатник субтитрования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впечатыванию субтитров на субтитровых машинах различных систем в черно-белые, цветные фильмокопии и рекламные ролики механическим методом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инцип работы субтитровых машин различных систем; технологический процесс субтитрования механическим методом; кинофотомеханику и электромеханику; условия субтитрования рекламных роликов; причины возникновения брака и меры его предупрежде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. Печатник субтитр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впечатыванию субтитров в черно-белые и цветные фильмокопии физико-химическим методом; устранение отдельных неполадок в работе субтитровых машин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субтитровых машин различных систем; правила производства допечаток отдельных субтитров; технологию изготовления клише субтитров для различных фильмокопий; геометрические размеры на субтитры и клише различных фильмокоп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. Пиротехн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одготовительных работ по изготовлению пиротехнических изделий; резка бумаги и картона, ручное измельчение и просеивание химикатов, рубка кружков; выполнение вспомогательных работ при прессовании дымовых шашек и изготовлении факелов; разборка, чистка, смазка и сборка оружия простых систем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, правила обращения и чистки огнестрельного и холодного оружия; химические свойства легковоспламеняющихся и взрывчатых вещест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5. Пиротехник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бумажных гильз всех видов на специальных станках; подготовка материала для изготовления пиротехнических изделий: развеска химикатов, механическое их смешивание, механическое прессование; отделка, маркировка, упаковка готовых пиротехнических изделий; разборка, чистка, смазка и сборка систем оружия средней сложност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слесарного и токарного дела; свойства химикатов, правила их смешивания и методы безопасной работы с ними; правила упаковки пиротехнических издел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. Пиротехн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изготовление пиротехнических изделий на станках; оформление съемок простыми пиротехническими эффектами под руководством пиротехника более высокой квалификации – дымопуск всех цветов и плотности; подбор оружия для съемок; сборка и приведение в действие простых и средней сложности систем оружия; хранение, транспортировка оружия и пиротехнических средст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ланы проведения пиротехнических работ; правила транспортировки, хранения и применения пиротехнических изделий, оружия всех систем; правила зарядки оружия и подготовка холостых зарядов к стрельб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. Пиротехн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оформление съемок пиротехническими эффектами средней сложности под руководством пиротехника более высокой квалификации – имитация взрывов всех видов; сборка и приведение в действие оружия сложных систем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перевозки, хранения и применения взрывчатых веществ; устройство и правила эксплуатации оружия всех систем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. Пиротехн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формление съемок всеми видами пиротехнических эффектов: с применением большого количества взрывов при съемках массовых батальных сцен и с использованием пиротехнических эффектов в непосредственной близости от участников съемки; разработка плана пиротехнических работ; составление сметы, спецификаций по пиротехническому обслуживанию съемок; подготовка к съемкам всех видов холодного и огнестрельного оружия всех систем, их эксплуатация во время съемок; подбор оружия из фондов студии и других организац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инцип действия пиротехнических составов в условиях пиротехнической мастерской и натурных съемок; режиссерский сценарий фильма и телепередач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9. Подготовщик основы для мультипликационных рисунков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сортировка вновь поступившей триацетатной основы по цвету и размеру; смывка части раскрашенного рисунка или контура; прием и разборка отснятого материала по законченным производством фильмам; мойка, сушка и сортировка повторно используемой триацетатной основы; протирка законтурованных и раскрашенных рисунков перед съемкой; пробивка отверстий для штифтов на бумаге и триацетатной основе на специальных пробивочных станках; шлифовка законтурованных и раскрашенных рисунков на шлифовальных устройства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войства триацетатной основы и требования, предъявляемые к ней; рецептуру растворов для мойки и протирки триацетатной основы; требования, предъявляемые к законтурованным и раскрашенным рисункам после протирки; устройство и правила работы на пробивочных и шлифовальных устройства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. Раскрасчик законтурованных рисунк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раскраске законтурованных рисунков, состоящих из простых по форме предметов и персонажей на среднем плане, 1-4 красками; раскраска тени или силуэта простого контурного очертания среднего план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войства и назначение мультипликационных красок, кистей и триацетатной основы; основы технологии производства мультипликационных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. Раскрасчик законтурованных рисунк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раскраске законтурованных рисунков средней сложности, состоящих из немногочисленных предметов и персонажей несложных по форме, на общем и среднем планах, 5-8 красками; раскраска крупной тени или силуэта со сложными контурными очертаниями, занимающих до половины площади кадра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производства мультипликационных фильмов; цветовую шкалу мультипликационных крас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2. Раскрасчик законтурованных рисунков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раскраске законтурованных сложных рисунков, состоящих из многочисленных мелких предметов или группы персонажей, изображающих явления природы, заполняющих всю площадь кадра, а также из предметов, сложных по форме и расцветке в быстром движении и сложных ракурсах на общем плане, 9-15 красками; раскраска титров, кашет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пособы исправления дефектов в закрашенном рисунке, смыва закрашенного рисунка и повторного его нанесения; способы раскраски рисунка со стороны контура; очередность наложения красок на плоскость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3. Раскрасчик законтурованных рисунков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раскраске законтурованных сложных рисунков с сильно изломанными и заостренными линиями контура, заполняющими всю площадь кадра, с большим количеством площадей различной величины и конфигурации, требующих применения более 15 цветов красок, а также рисунков, предварительно обработанных красками и стеклографом; раскраска рисунков без контура по штифтам после чистовой фазовки; художественная заливка рисунков прозрачными красками и поливинилацетатной эмульсией со стороны контура; раскраска моделей (эталонных рисунков) и панорам для широкоэкранных фильмов; раскраска рисунков методом живописной торцовки, создающей эффектобъемност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законы строения рисунка, технику движения персонажей и отдельных его деталей; технические приемы выполнения торцовки законтурованного рисунка; химическое взаимодействие красок с триацетатной основой и взаимодействие красок различных цветов между собо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4. Ретушер субтитров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техническая ретушь и правка субтитровых оттисков вариантов на латинском, русском и национальных языках в соответствии с пометками на корректурном листе для 35-миллиметровых и 16-миллиметровых фильмокопий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инцип получения субтитровых оттисков; приемы ретуши и правила пользования инструментом, используемым для ретуши; латинский и национальные алфавиты; стандарты шрифтов; стандарты корректурных знак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. Ретушер субтитр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техническая ретушь и правка субтитровых оттисков вариантов на латинском, русском и национальных языках в соответствии с пометками на корректурном листе; оформление субтитровых оттисков; контроль субтитровых оттисков для 35-миллиметровых и 16-миллиметровых фильмокопий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ческие правила разметки текстов оригиналов; правила набора субтитр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6. Ретушер субтитров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техническая ретушь и правка субтитровых оттисков вариантов на восточных и редких языках для 35-миллиметровых, 16-миллиметровых, 70-миллиметровых фильмокопий и стереофильмокопий; ретушь негативов и диапозитивов для репродукций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начертание шрифтов различных гарнитур; алфавиты восточных и редких языков; основы шрифтовой фотографии; технические условия на печать фильмокопий с субтитрами; правила пользования справочной литературой и словарям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. Съемщик диапозитивных фильм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съемка на негативную черно-белую и цветную пленку простых и средней сложности макетов диапозитивных фильмов съемочными камерами на репродукционной установке по заданному режиму; подготовка съемочной камеры и репродукционной установки к работе; съемка проб в различных режима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фотографии и техники съемки; устройство и принцип работы съемочных камер, репродукционных установок; сорта негативной пленки; технологию обработки пленки; правила зарядки и разрядки кассет, съемки проб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иафрагма – установ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ассеты – зарядка и разрядка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макеты диапозитивных фильмов с постоянным размером съемочного поля, не требующие точной компоновки изображения по кадру, – съем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. Съемщик диапозитивных фильм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съемка на негативную черно-белую и цветную пленку сложных макетов диапозитивных фильмов на репродукционной установке; съемка надписей; контроль равномерности освещенности по кадру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изготовления цветной и черно-белой фотографии; технику съемки; сорта пленки; основы технологии производства диапозитивных фильм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макеты диапозитивных фильмов, выполненные с использованием фотоматериала, чертежей, схем с большим разбросом по кадру, требующие точной компоновки изображения по кадру – съем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становки репродукционные – установка режима работ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. Съемщик диапозитивных фильм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съемка на негативную черно-белую и цветную пленку особо сложных макетов диапозитивных фильмов; контроль работы репродукционной установки; участие в наладке и профилактическом ремонте репродукционной установки.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ю производства звуковых диапозитивных фильмов, а также диапозитивных фильмов, предназначенных на экспорт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макеты диапозитивных фильмов нестандартных размеров и с нестандартным размером съемочного поля – съемк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гативы диапозитивных фильмов, предназначенных на экспорт, и негативы звуковых диапозитивных фильмов – съем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0. Съемщик мультипликационных проб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съемка проб простых мультипликационных сцен, выполненных на бумаге или триацетатной основе, под руководством съемщика мультипликационных проб более высокой квалификац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инцип работы мультипликационного станка; технику перекладки законтурованных рисунков под съемочным аппаратом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ры работ: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емка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бы однослойных проб в одну экспозицию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бы сцен на простых панорама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1. Съемщик мультипликационных проб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съемка проб простых мультипликационных сцен, выполненных на бумаге или триацетатной основе, а также проб мультипликационных сцен средней сложности на просвет по заданной экспозиции и в соответствии с записью в экспозиционном листе.</w:t>
      </w:r>
    </w:p>
    <w:p>
      <w:pPr>
        <w:pStyle w:val="23"/>
        <w:ind w:firstLine="85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лжен знать: технику чтения экспозиционного листа; правила хранения отснятых сцен проб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ры работ: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емка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бы двухслойных и трехслойных сцен с различной записью по каждому слою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бы сцен на панорамах, различных по движению (диагональная, вертикальная, горизонтальная, круговая)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2. Съемщик мультипликационных проб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съемка проб сложных мультипликационных сцен, выполненных в черновой фасовке; установка экспозиции кадра при съемке мультипликационных сцен, выполняемых в черновой фасовке; съемка под руководством кинооператора простых мультипликационных вставок и кадров; участие в профилактическом ремонте съемочной аппаратуры и мультипликационного станка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фотографии и техники съемки; основы технологии обработки пленки; устройство съемочной аппаратуры и мультипликационного станка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емка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бы сцен мультипликационных с наездами, наплывами, вытеснениями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бы сцен мультипликационных одновременно с наездами, наплывами и на различных панорама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. Укладчик диапозитивных фильм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укладка пленки в коробку; сворачивание пленки при помощи специального закруточного приспособления; подготовка диапозитивных фильмов к упаковке в коробки: подбор фильма по названиям и частям в соответствии с заданием, проверка номера разрешительного удостоверения по эталону, укладка пленки в закруточное приспособление, проверка стержня и работы мотора закруточного приспособления; проверка соответствия упакованного фильма названию, разделу тематики, цвету, указанным на этикетке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обозначения номеров разрешительных удостоверений на вход диапозитивных фильмов; основные свойства кинопленки и правила обращения с ней; причины образования механических повреждений, царапин и потертостей на основе, эмульсионном слое и меры их предупреждения; устройство и принцип работы закруточного приспособле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. Фильмотекарь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прием, систематизация, хранение и учет отработанного и подлежащего хранению фильмотечного материала; проверка, разборка и комплектование фильмокопий по названиям и видам; подбор и выдача фильмового материала; прием материала, подлежащего обработке, и сдача его исполнителям для выполнения работ; контроль прохождения заказа и его возврата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ен знать: виды кинопленок и фильмотечных материалов; правила обращения, хранения и учета фильмотечного материала; правила склейки пленки; требования, предъявляемые к техническому состоянию фильмоматериалов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еме, систематизации, учете, хранении, контроле прохождения в производстве и выдаче фильмотечного материала с созданием и использованием автоматизированных баз данных                                                                                                                                    - 4-йразряд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. Фототекарь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прием, систематизация, учет и хранение поступающего в фототеку фотоиллюстрированного материала; маркировка новых поступлений; подбор в собственной фототеке, а также в фототеках других организаций фотоиллюстрированных материалов; выдача фототечного материала и контроль его движения; аннотация подобранных и полученных фотоиллюстраций; реставрация упаковк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ен знать: фотофонды студии и других организаций; основы цветной и черно-белой фотографии; правила аннотирования и хранения фототечного материала; правила маркировки поступлений и реставрации упаковки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еме, систематизации, учете, хранении и выдаче фототечного материала с созданием и использованием автоматизированных баз данных                                     - 4-й разряд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здел 3 «Киносеть и кинопрокат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. Киномеханик</w:t>
      </w:r>
    </w:p>
    <w:p>
      <w:pPr>
        <w:pStyle w:val="TextBodyIndent"/>
        <w:spacing w:before="0" w:after="0"/>
        <w:ind w:left="0"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демонстрация кинофильмов и техническое обслуживание киноустановок, оборудованных узкопленочной кинопроекционной аппаратурой; демонстрация фильмов на 35-миллиметровых киноустановках под руководством киномехаников более высокой квалификации; подготовка кинопроекционной аппаратуры и оборудования киноустановок стационарного и передвижного типа к демонстрированию фильма, чистка и смазка аппаратуры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и технические данные кинопроекционной, звуковоспроизводящей аппаратуры и вспомогательного оборудования киноустановок, оборудованных узкопленочной аппаратурой; правила пользования киноустановкой, оборудованной узкопленочной аппаратурой; назначение, технические данные важнейших узлов и деталей кинопроекционной аппаратуры, вспомогательного оборудования 35-миллиметровых киноустановок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7. Киномеханик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демонстрация кинофильмов и техническое обслуживание киноустановок, оборудованных 16-35-70-миллиметровой кинопроекционной аппаратурой стационарного и передвижного типа, устройствами автоматизации кинопоказа; проведение технических осмотров и регулирование аппаратуры с применением контрольно-измерительных приборов и приспособлений, входящих в комплект киноустановки; выявление и устранение неисправностей в работе узкопленочной кинопроекционной и звуковоспроизводящей аппаратуры, не требующей разборки механизмов и распайки монтажа; проверка, перемотка, увлажнение, определение технического состояния и текущий ремонт фильмокопий; ведение технической документации киноустановк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и технические данные, правила проведения технического осмотра и ремонта кинопроекционной, звуковоспроизводящей аппаратуры и вспомогательного оборудования, применяемых на стационарных и передвижных киноустановках, схему внешних соединений элементов киноустановки; правила пользования основными измерительными приборами и приспособлениями, применяемыми для проверки и регулирования киноаппаратуры; причины повреждения фильмокопий и способы их устранения; нормативно-техническую документацию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. Киномехан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демонстрация фильмов в широкоформатных, панорамных и стереоскопических кинотеатрах со стереофоническим звуковоспроизведением, уход за киноаппаратурой; при показе с двух-трех пленок синхронное воспроизведение звука с одной или двух магнитных фонограмм совместно с демонстрированием изображения, воспроизведение звука с колец изображения при процессах озвучивания фильма, дубляжа и укладки текста, демонстрирование фильмокопий, равноценных негативу, а также фильмокопий после обработки, легко поддающихся повреждению; выявление и устранение неисправностей в работе кинопроекционной и звуковоспроизводящей аппаратуры, не требующих разборки механизмов и распайки монтажа; определение технического состояния, ремонт и синхронизация панорамных фильмокопий, магнитных фонограмм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и технические данные кинопроекционной и звуковоспроизводящей аппаратуры, средств автоматизации кинопоказа широкоформатных, панорамных и стереоскопических кинотеатров; принципы синхронизации кинопроекционной аппаратуры с аппаратами звуковоспроизведения при демонстрировании фильма на двух-трех пленках; способы устранения неисправностей в кинопроекции и звуковоспроизведении; основные технические требования, предъявляемые к узлам и деталям аппаратуры, оборудования киноустановки; инструкцию по определению технического состояния фильмокопий; технику ремонта панорамных филькопий и магнитных фонограмм; основы электротехники, кинопроекционной техники, автоматики кинопоказа, звукотехники и акустики в объеме программы учебных заведений по подготовке рабочих для киносет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. Киномехан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демонстрация фильмов и техническое обслуживание всех видов киноустановок; комплексная проверка, наладка, регулирование, юстировка и текущий ремонт кинопроекционной, звуковоспроизводящей аппаратуры, электропитающих устройств, аппаратуры синхронизации, электрораспределительных и электросиловых устройств широкоформатных, панорамных и стереоскопических кинотеатров, средств автоматизации кинопоказа; проведение работ по монтажу и замене кинотехнического оборудования; техническая проверка и испытание всех типов новой кинопроекционной аппаратуры и оборудования после капитального ремонта; осуществление технического надзора за электросетью и электрооборудованием киноустановок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ен знать: технические данные, устройство, принцип действия, способы регулирования, юстировки и наладки кинопроекционной аппаратуры, звуковоспроизводящих устройств, средств автоматизации кинопоказа широкоформатных, панорамных и стереоскопических кинотеатров; устройство и принцип действия нестандартного киностудийного, кинопроекционного и звуковоспроизводящего оборудования; правила замены и установки магнитных звуковоспроизводящих головок по тест-кольцам и измерительным приборам; принципы синхронизации изображения и звука при перезаписи звука; устройство и правила эксплуатации пульта управления; принцип устройства динамической электрорекламы; чертежи и монтажные схемы киноустановок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боте на киноустановках с особо сложной аппаратурой с использованием микропроцессорной техники и электронных систем                                                         -6-й разряд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. Оператор пульта управления киноустановк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управление с операторского пульта широкоформатной, стереоскопической, панорамной и широкоэкранной киноустановкой в процессе демонстрирования фильмов; контроль уровня звуковоспроизведения и установление необходимого уровня громкости звука при помощи регулятора громкости в процессе демонстрирования кинофильмов; контроль качества проекции и звуковоспроизведения в процессе демонстрирования кинофильмов и сигнализации в киноаппаратную о дефектах демонстрирования; ведение учета качества показа кинофильмов; выполнение работ, предусмотренных для профессии «Киномеханик» 4 разряда; в случае необходимости оказание помощи билетерам при размещении зрителей в зале.</w:t>
      </w:r>
    </w:p>
    <w:p>
      <w:pPr>
        <w:pStyle w:val="TextBodyIndent"/>
        <w:spacing w:before="0" w:after="0"/>
        <w:ind w:left="0" w:firstLine="851"/>
        <w:rPr/>
      </w:pPr>
      <w:r>
        <w:rPr>
          <w:rFonts w:cs="Times New Roman" w:ascii="Times New Roman" w:hAnsi="Times New Roman"/>
          <w:sz w:val="22"/>
          <w:szCs w:val="22"/>
        </w:rPr>
        <w:t>Должен знать: устройство 35- и 70-миллиметровой киноаппаратуры; акустические особенности зрительного зала, обеспечивающие нормальное звуковоспроизведение; устройство и технические данные кинопроекционной и звуковоспроизводящей аппаратуры, вспомогательного оборудования, применяемого на стационарных киноустановках, в объеме, предусмотренном для профессии «Киномеханик» 4 разряд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. Оператор пульта управления киноустановк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опробование аппаратуры и оборудования широкоформатной, панорамной, стереоскопической и широкоэкранной киноустановки перед началом работы кинотеатра, определение причин нарушения нормальной работы киноустановки; поддерживание связи с киноаппаратной; проведение профилактического осмотра и текущего ремонта пульта управления; координация работы киномехаников в аппаратных; при необходимости выполнение работ, предусмотренных для профессии «Киномеханик» 5 разряда.</w:t>
      </w:r>
    </w:p>
    <w:p>
      <w:pPr>
        <w:pStyle w:val="TextBodyIndent"/>
        <w:spacing w:before="0" w:after="0"/>
        <w:ind w:left="0" w:firstLine="851"/>
        <w:rPr/>
      </w:pPr>
      <w:r>
        <w:rPr>
          <w:rFonts w:cs="Times New Roman" w:ascii="Times New Roman" w:hAnsi="Times New Roman"/>
          <w:sz w:val="22"/>
          <w:szCs w:val="22"/>
        </w:rPr>
        <w:t>Должен знать: принципиальную схему и устройство широкоформатной, панорамной, стереоскопической и широкоэкранной киноустановок; методы устранения неисправностей операторского пульта управления; устройство кинопроекционной аппаратуры, звуковоспроизводящих устройств широкоформатной, панорамной, стереоскопической и широкоэкранной киноустановок в объеме, предусмотренном для профессии «Киномеханик» 5 разряд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. Реставратор фильмокопи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реставрация фотослоя черно-белых и цветных фильмокопий в соответствии с установленным режимом обработки; определение степени деформации основы черно-белых и цветных фильмокопий, ее реставрация; определение наличия и вида защитно-реставрационных покрытий основы и фотослоя фильмокопий, нанесение защитного покрытия. Выбор методов, рецептуры и режимов реставрации фотослоя и основы черно-белых, цветных фильмокопий; подготовка и снятие эмульсионного слоя с технически изношенных фильмокопий на эмульсионно-смывочных машинах; приготовление рабочих растворов для реставрации и чистки; контроль соблюдения последовательности технологических операций, режимов обработки и концентраций растворов; устранение мелких неисправностей в работе реставрационной, эмульсионно-смывочной и других машин, регулирование их отдельных узлов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ен знать: виды кинопленок и их свойства; технологию реставрации основы фильмокопий и нанесения на них защитно-реставрационных покрытий; концентрацию и свойства растворов, применяемых при реставрации, чистке, снятии эмульсионного слоя; устройство и правила эксплуатации обслуживаемого оборудования; состав применяемых растворов; правила технической эксплуатации и сушки фильмокопий; нормативно-техническую документацию.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полнении работ по чистке и антистатической обработке фильмокопий на фильмоочистительной машине, проведении технических осмотров обслуживаемого оборудования                                                                                                                        - 6-й разряд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. Фильмопроверщ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пределение технического состояния 35- и 16-миллиметровых фильмокопий, находящихся в эксплуатации, по каждой части в отдельности на основании проверки состояния поверхности, метража, количества и качества склеек; определение категории технического состояния каждой части; проверка, текущий ремонт и чистка частей фильмокопий; исправление, дополнение и замена защитных концовок-ракордов; переделка нестандартных и дефектных склеек, новая склейка фильма, стрижка перфораций; заполнение технического паспорта и дефектной карточки на каждую часть фильмокопий; увлажнение фильмокопий в частевых коробках, фильмостатах и специальных увлажнительных камерах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виды, форматы и основные свойства позитивной кинопленки; устройство фильмопроверочного и звукомонтажного стола, фильмоочистительной машины; назначение приборов и инструментов для определения технического состояния дефектов на фильмокопиях;способы увлажнения фильмокопий; устройство фильмостатов; инструкцию на установление технического состояния 35- и 16-миллиметровых фильмокоп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. Фильмопроверщ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пределение технического состояния 70-миллиметровых фильмокопий, находящихся в эксплуатации, по каждой части на основании контроля состояния поверхности, перфорации, количества и качества склеек, цветопередачи и резкости; сверка монтажных планов с монтажным листом; монтаж фильмокопий в случае необходимости после внесения исправлений; подклейка перфорационных дорожек фильмокопий, находящихся в эксплуатации; составление актов на сверхнормативный износ, утерю и порчу фильмокопий, а также актов на списание технически изношенных фильмокопий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технической эксплуатации фильмокопий; назначение и устройство звукомонтажного стола и фильмопроверочной машины; способы сверки фильмокопий с монтажным листом; технику подклейки перфорационных дорожек; правила классификации видов брака фильмокопий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. Фильмопроверщи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TextBodyIndent"/>
        <w:spacing w:before="0" w:after="0"/>
        <w:ind w:left="0"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абот: определение технического состояния фильмокопий, полученных от фильмокопировальных фабрик, по каждой части в отдельности на основе проверки состояния поверхности, перфорации, метража, количества и качества склеек, синхронности, геометрических размеров, плотности изображения и фонограммы, соответствия ракордов требованиям «Норм-Кино»; монтаж и комплектование фильмокопий из числа технически изношенных; определение цветового баланса фильмокопий, находящихся в эксплуатации; отбор цветных фильмокопий для цветовосстановления или снятия с демонстрации в связи с выцветанием; отбор фильмокопий для реставрации и определение ее характера в зависимости от вида брака; определение технического состояния фильмокопий после реставрации; стартовка трех пленок с изображением и магнитной фонограммы в кинотеатрах панорамных и круговой кинопанорамы; учет износа и ремонта панорамных фильмокопий и фонограмм; оформление рекламаций на продукцию кинокопировальных фабрик.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ические условия на фильмокопии цветные и черно-белые, широкоформатные, панорамные и стереоскопические; технологию комплектования фильмокопий из технически изношенных; правила монтажа фильмокопий в соответствии с монтажным листом; основы синхронизации изображения и звука; требования, предъявляемые к определению степени выцветания фильмокопий; назначение и устройство обслуживаемого оборудования; признаки разложения основы нитропленки; виды повреждений, устраняемые путем реставрации; правила проката и эксплуатации фильмов.</w:t>
      </w:r>
    </w:p>
    <w:p>
      <w:pPr>
        <w:pStyle w:val="Heading2"/>
        <w:spacing w:before="0" w:after="0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здел 4 «Театрально-зрелищные предприятия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. Дежурный зала игральных автоматов, аттракционов и тир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бслуживание и эксплуатация игральных автоматов, аттракционов, тиров, проверка их исправности и определение готовности к приему посетителей; обслуживание посетителей, ознакомление их с правилами и инструкциями пользования игральными автоматами, аттракционами, тиром; ремонт обслуживаемого оборудования; ведение отчета по вырученным деньгам и контроль их сохранност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инструкции и правила пользования игральными автоматами, аттракционами, тирами; устройство и правила эксплуатации обслуживаемого оборудования; устройство стрелкового оружия и правила безопасного ведения стрельбы по мишеням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. Машинист сцен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управление механизмами при монтировке сцены из мягких декораций с применением отдельных элементов жестких декораций для проведения спектаклей и репетиций в театрах, концертных организациях, музыкальных и танцевальных коллективах или при монтировке сцены из различных декораций для проведения спектаклей и репетиций в учреждениях клубного типа; участие в текущем ремонте, погрузочно-разгрузочных работах сценического оборудования и имущества в условиях стационара, при выездных спектаклях, гастроля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инцип действия механизмов и технологию монтировки сцены для проведения спектаклей и репетиций в условиях стационара; правила технической эксплуатации оборудования сцены; правила проведения текущего ремонта сценического оборудов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. Машинист сцен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управление механизмами при монтировке сцены из мягких и объемно-жестких декораций для проведения спектаклей и репетиций в театрах, концертных организациях, музыкальных и танцевальных коллективах; участие в разработке конструкций сценического оформления, профилактическом ремонте сценического имущества и оборудования; обслуживание машинно-декорационной части театрально-зрелищного предприятия, погрузочно-разгрузочных работ сценического оборудования и имущества в условиях стационара, при выездных спектаклях и гастроля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обслуживаемых механизмов и технологию монтировки сцены для проведения спектаклей и репетиций в театрально-зрелищных предприятиях; методы транспортировки сценического имущества и оборудования; правила проведения профилактического ремонта обслуживаемого оборудов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. Машинист сцен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управление механизмами при монтировке сцены из объемно-жестких декораций с применением отдельных элементов мягкой декорации для проведения спектаклей и репетиций в театрах, концертных организациях, музыкальных и танцевальных коллективах; участие в работе технической комиссии по приемке макетов и эскизов к новым спектаклям, капитальном ремонте сценического имущества и оборудования; разработка предложений по модернизации сценического оборудования и организация работы по монтировке нового оформления; обеспечение правильного хранения и эксплуатации сценического имущества и оборудования, контроль их сохранности; планирование и руководство работой монтировщиков сцены по проведению репетиций и спектаклей в условиях стационара, при гастролях и выездных спектаклях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различных механизмов сцены и технологию монтировки сценического оформления спектакля; правила хранения сценического оформления и эксплуатации сценического оборудования; правила проведения капитального ремонта; специфику и формы организации творческого производственного процесса; опыт отечественного, зарубежного театра и цирка в области сценической техники и технологии монтировки сценического оформления спектакля и циркового представле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. Монтировщик сцен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монтировка (оформление) сцены при проведении очередных спектаклей и репетиций; установка декораций и мебели на сцене и в репетиционных помещениях, подвеска мягких декораций, перестановка декораций во время антрактов и частых перемен в соответствии с указаниями машиниста сцены; мелкий ремонт и содержание в чистоте декораций, сценического имущества; при необходимости выполнение работ на шумовых аппаратах; выполнение погрузочно-разгрузочных работ при перевозке декораций и сценического имущества в условиях стационара, при выездных спектаклях, гастролях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декорации, используемые для оформления спектакля, устройство и принцип действия сценического оборудования; оснащение сцены; правила установки и крепления декораций, сценического оборудов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. Униформист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работ: оснащение манежа: подача реквизита, установка и подвеска цирковой аппаратуры; страховка и пассировка артистов во время представления и на репетициях; участие в репризах клоунов, коверных, в проведении репетиций номеров и аттракционов; вывод животных на манеж и прием их за кулисы, транспортировка на территории цирка клеток с животными, реквизита, цирковой аппаратуры и другого циркового имущества; чистка ковров вне манежа; в передвижных цирках – участие в сборке, эксплуатации и разборке, погрузке, разгрузке элементов конструкции цирка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обращения с животными; системы подвески и установки цирковой аппаратуры; правила пользования реквизитом; виды узлов и способы вязки канатов; устройство и правила эксплуатации грузоподъемных механизмов и приспособлений.</w:t>
      </w:r>
      <w:r>
        <w:br w:type="page"/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риложению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Министерства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защите и труду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нестровской Молдавской Республики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августа 2008 года № 442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ФАВИТНЫЙ УКАЗАТЕЛЬ ПРОФЕССИЙ РАБОЧИХ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378"/>
        <w:gridCol w:w="1418"/>
      </w:tblGrid>
      <w:tr>
        <w:trPr>
          <w:trHeight w:val="5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ковый номер профессий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й, помещенных в разде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пазон разрядов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sz w:val="22"/>
                <w:szCs w:val="22"/>
              </w:rPr>
              <w:t>Раздел 1 «Общие профессии»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аф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-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мёр-постиж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1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-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льщик в постижерском производ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 по отделке деко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-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 по обслуживанию звуков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-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магнитной запи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-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-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иж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-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 по изготовлению деко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-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щик деко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отек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>
          <w:trHeight w:val="65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ind w:left="-30" w:hanging="0"/>
              <w:rPr/>
            </w:pPr>
            <w:r>
              <w:rPr>
                <w:sz w:val="22"/>
                <w:szCs w:val="22"/>
              </w:rPr>
              <w:t>Раздел 2 «Киностудии и предприятия, организации телевидения и радиовещания»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еотек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-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ровод зоологических ба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-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итель игровых кук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-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итель субтит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-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ор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-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уровщ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-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к по обслуживанию ветроустано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-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к по обслуживанию кинотелевизионного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-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к по обслуживанию съёмочной аппар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-1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к по обслуживанию телевизионного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-10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к по ремонту и обслуживанию кинотехнологического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-1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ник негати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-1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ник позити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-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видеозапи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-1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итель диапозитивных филь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-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субтит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-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отех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щик основы для мультипликационных рисун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-1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красчик законтурованных рисун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-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тушер субтит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-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ъёмщик диапозитивных филь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-1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ъёмщик мультипликационных пр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ладчик диапозитивных филь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ьмотек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тек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4</w:t>
            </w:r>
          </w:p>
        </w:tc>
      </w:tr>
      <w:tr>
        <w:trPr>
          <w:trHeight w:val="65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дел 3 «Киносеть и кинопрокат»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-1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номеха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-1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ульта управления киноустан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тавратор фильмокоп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-1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ьмопроверщ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65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дел 4 «Театрально-зрелищные предприятия»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зала игральных автоматов, аттракционов и 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-1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сце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ировщик сце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форм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680" w:gutter="0" w:header="426" w:top="50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9"/>
      <w:jc w:val="lef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омер страницы"/>
    <w:qFormat/>
    <w:rPr>
      <w:sz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rFonts w:ascii="Tahoma" w:hAnsi="Tahoma" w:cs="Tahoma"/>
      <w:sz w:val="18"/>
    </w:rPr>
  </w:style>
  <w:style w:type="character" w:styleId="8">
    <w:name w:val="Заголовок 8 Знак"/>
    <w:qFormat/>
    <w:rPr>
      <w:b/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Style9">
    <w:name w:val="Основной текст Знак"/>
    <w:qFormat/>
    <w:rPr>
      <w:rFonts w:ascii="Tahoma" w:hAnsi="Tahoma" w:cs="Tahoma"/>
      <w:sz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before="60" w:after="60"/>
      <w:jc w:val="center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11">
    <w:name w:val="заголовок 11"/>
    <w:basedOn w:val="Normal"/>
    <w:next w:val="21"/>
    <w:qFormat/>
    <w:pPr>
      <w:keepNext w:val="true"/>
      <w:spacing w:lineRule="exact" w:line="480" w:before="0" w:after="480"/>
      <w:ind w:firstLine="340"/>
    </w:pPr>
    <w:rPr>
      <w:smallCaps/>
      <w:color w:val="000000"/>
      <w:kern w:val="2"/>
      <w:sz w:val="56"/>
    </w:rPr>
  </w:style>
  <w:style w:type="paragraph" w:styleId="21">
    <w:name w:val="заголовок 21"/>
    <w:basedOn w:val="Normal"/>
    <w:next w:val="Normal"/>
    <w:qFormat/>
    <w:pPr>
      <w:keepNext w:val="true"/>
      <w:keepLines/>
      <w:pBdr>
        <w:bottom w:val="single" w:sz="6" w:space="1" w:color="000000"/>
      </w:pBdr>
      <w:spacing w:lineRule="exact" w:line="240" w:before="0" w:after="60"/>
      <w:ind w:firstLine="340"/>
    </w:pPr>
    <w:rPr>
      <w:smallCaps/>
      <w:spacing w:val="-5"/>
      <w:kern w:val="2"/>
      <w:sz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firstLine="340"/>
      <w:jc w:val="center"/>
    </w:pPr>
    <w:rPr>
      <w:rFonts w:ascii="Arial" w:hAnsi="Arial" w:cs="Arial"/>
      <w:b/>
      <w:sz w:val="28"/>
      <w:vertAlign w:val="subscript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60" w:after="60"/>
      <w:ind w:firstLine="340"/>
      <w:jc w:val="center"/>
    </w:pPr>
    <w:rPr>
      <w:rFonts w:ascii="Arial" w:hAnsi="Arial" w:cs="Arial"/>
      <w:sz w:val="15"/>
      <w:vertAlign w:val="superscript"/>
    </w:rPr>
  </w:style>
  <w:style w:type="paragraph" w:styleId="51">
    <w:name w:val="заголовок 51"/>
    <w:basedOn w:val="41"/>
    <w:next w:val="Normal"/>
    <w:qFormat/>
    <w:pPr>
      <w:spacing w:before="0" w:after="0"/>
      <w:jc w:val="left"/>
    </w:pPr>
    <w:rPr>
      <w:spacing w:val="-5"/>
      <w:kern w:val="2"/>
      <w:position w:val="0"/>
      <w:sz w:val="20"/>
      <w:sz w:val="20"/>
      <w:vertAlign w:val="baseline"/>
    </w:rPr>
  </w:style>
  <w:style w:type="paragraph" w:styleId="61">
    <w:name w:val="заголовок 61"/>
    <w:basedOn w:val="Normal"/>
    <w:next w:val="Normal"/>
    <w:qFormat/>
    <w:pPr>
      <w:keepNext w:val="true"/>
      <w:ind w:firstLine="340"/>
      <w:jc w:val="center"/>
    </w:pPr>
    <w:rPr>
      <w:caps/>
      <w:spacing w:val="20"/>
      <w:kern w:val="2"/>
    </w:rPr>
  </w:style>
  <w:style w:type="paragraph" w:styleId="7">
    <w:name w:val="заголовок 7"/>
    <w:basedOn w:val="Normal"/>
    <w:next w:val="Normal"/>
    <w:qFormat/>
    <w:pPr>
      <w:keepNext w:val="true"/>
      <w:ind w:firstLine="340"/>
    </w:pPr>
    <w:rPr>
      <w:b/>
      <w:spacing w:val="-5"/>
      <w:kern w:val="2"/>
      <w:sz w:val="24"/>
    </w:rPr>
  </w:style>
  <w:style w:type="paragraph" w:styleId="81">
    <w:name w:val="заголовок 8"/>
    <w:basedOn w:val="Normal"/>
    <w:next w:val="Normal"/>
    <w:qFormat/>
    <w:pPr>
      <w:keepNext w:val="true"/>
      <w:ind w:firstLine="340"/>
    </w:pPr>
    <w:rPr>
      <w:i/>
      <w:spacing w:val="5"/>
      <w:kern w:val="2"/>
      <w:sz w:val="24"/>
    </w:rPr>
  </w:style>
  <w:style w:type="paragraph" w:styleId="9">
    <w:name w:val="заголовок 9"/>
    <w:basedOn w:val="Normal"/>
    <w:next w:val="Normal"/>
    <w:qFormat/>
    <w:pPr>
      <w:keepNext w:val="true"/>
      <w:ind w:firstLine="340"/>
    </w:pPr>
    <w:rPr>
      <w:i/>
      <w:spacing w:val="5"/>
      <w:kern w:val="2"/>
      <w:sz w:val="24"/>
    </w:rPr>
  </w:style>
  <w:style w:type="paragraph" w:styleId="Pril">
    <w:name w:val="Pril"/>
    <w:basedOn w:val="Normal"/>
    <w:qFormat/>
    <w:pPr>
      <w:ind w:right="340" w:hanging="0"/>
      <w:jc w:val="right"/>
    </w:pPr>
    <w:rPr>
      <w:i/>
      <w:sz w:val="17"/>
    </w:rPr>
  </w:style>
  <w:style w:type="paragraph" w:styleId="Pref">
    <w:name w:val="Pref"/>
    <w:basedOn w:val="Normal"/>
    <w:qFormat/>
    <w:pPr>
      <w:spacing w:lineRule="exact" w:line="216"/>
      <w:ind w:firstLine="227"/>
    </w:pPr>
    <w:rPr>
      <w:rFonts w:ascii="JournalSans;Times New Roman" w:hAnsi="JournalSans;Times New Roman" w:cs="JournalSans;Times New Roman"/>
    </w:rPr>
  </w:style>
  <w:style w:type="paragraph" w:styleId="Glava">
    <w:name w:val="Glava"/>
    <w:basedOn w:val="Pref"/>
    <w:next w:val="Pref"/>
    <w:qFormat/>
    <w:pPr>
      <w:suppressAutoHyphens w:val="true"/>
      <w:spacing w:before="280" w:after="120"/>
      <w:ind w:hanging="0"/>
      <w:jc w:val="center"/>
    </w:pPr>
    <w:rPr>
      <w:rFonts w:ascii="Tahoma" w:hAnsi="Tahoma" w:cs="Tahoma"/>
      <w:b/>
      <w:caps/>
      <w:color w:val="000000"/>
    </w:rPr>
  </w:style>
  <w:style w:type="paragraph" w:styleId="G1">
    <w:name w:val="G_1"/>
    <w:basedOn w:val="Glava"/>
    <w:qFormat/>
    <w:pPr>
      <w:spacing w:before="120" w:after="120"/>
    </w:pPr>
    <w:rPr/>
  </w:style>
  <w:style w:type="paragraph" w:styleId="22">
    <w:name w:val="Основной текст 2"/>
    <w:basedOn w:val="Normal"/>
    <w:qFormat/>
    <w:pPr>
      <w:ind w:firstLine="34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40"/>
    </w:pPr>
    <w:rPr>
      <w:b/>
      <w:sz w:val="16"/>
    </w:rPr>
  </w:style>
  <w:style w:type="paragraph" w:styleId="G2">
    <w:name w:val="G_2"/>
    <w:basedOn w:val="G1"/>
    <w:qFormat/>
    <w:pPr/>
    <w:rPr>
      <w:rFonts w:ascii="JournalSans;Times New Roman" w:hAnsi="JournalSans;Times New Roman" w:cs="JournalSans;Times New Roman"/>
      <w:sz w:val="16"/>
    </w:rPr>
  </w:style>
  <w:style w:type="paragraph" w:styleId="Tabl">
    <w:name w:val="Tabl"/>
    <w:basedOn w:val="Preformat"/>
    <w:qFormat/>
    <w:pPr>
      <w:shd w:fill="FFFFFF" w:val="clear"/>
    </w:pPr>
    <w:rPr>
      <w:rFonts w:ascii="Tahoma" w:hAnsi="Tahoma" w:cs="Tahoma"/>
      <w:sz w:val="16"/>
      <w:lang w:val="en-US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1134" w:leader="none"/>
        <w:tab w:val="left" w:pos="2268" w:leader="none"/>
        <w:tab w:val="left" w:pos="4795" w:leader="none"/>
        <w:tab w:val="left" w:pos="6379" w:leader="none"/>
        <w:tab w:val="left" w:pos="6713" w:leader="none"/>
        <w:tab w:val="left" w:pos="7672" w:leader="none"/>
        <w:tab w:val="left" w:pos="10490" w:leader="none"/>
        <w:tab w:val="left" w:pos="10632" w:leader="none"/>
        <w:tab w:val="left" w:pos="10915" w:leader="none"/>
      </w:tabs>
    </w:pPr>
    <w:rPr/>
  </w:style>
  <w:style w:type="paragraph" w:styleId="M1">
    <w:name w:val="M_1"/>
    <w:basedOn w:val="21"/>
    <w:qFormat/>
    <w:pPr>
      <w:pBdr>
        <w:bottom w:val="nil"/>
      </w:pBdr>
      <w:spacing w:before="0" w:after="0"/>
      <w:ind w:hanging="0"/>
      <w:jc w:val="center"/>
    </w:pPr>
    <w:rPr>
      <w:color w:val="000000"/>
      <w:sz w:val="24"/>
    </w:rPr>
  </w:style>
  <w:style w:type="paragraph" w:styleId="M2">
    <w:name w:val="M_2"/>
    <w:basedOn w:val="M1"/>
    <w:qFormat/>
    <w:pPr>
      <w:spacing w:lineRule="auto" w:line="240" w:before="24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t">
    <w:name w:val="Об-Bot"/>
    <w:basedOn w:val="Normal"/>
    <w:qFormat/>
    <w:pPr>
      <w:spacing w:before="40" w:after="40"/>
    </w:pPr>
    <w:rPr/>
  </w:style>
  <w:style w:type="paragraph" w:styleId="32">
    <w:name w:val="Об-3"/>
    <w:basedOn w:val="Normal"/>
    <w:qFormat/>
    <w:pPr>
      <w:spacing w:before="20" w:after="20"/>
      <w:ind w:firstLine="318"/>
      <w:jc w:val="left"/>
    </w:pPr>
    <w:rPr/>
  </w:style>
  <w:style w:type="paragraph" w:styleId="Text">
    <w:name w:val="Text"/>
    <w:basedOn w:val="Normal"/>
    <w:qFormat/>
    <w:pPr>
      <w:ind w:firstLine="3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1">
    <w:name w:val="Ob_1"/>
    <w:basedOn w:val="Style10"/>
    <w:qFormat/>
    <w:pPr>
      <w:jc w:val="left"/>
    </w:pPr>
    <w:rPr>
      <w:sz w:val="16"/>
    </w:rPr>
  </w:style>
  <w:style w:type="paragraph" w:styleId="Ob2">
    <w:name w:val="Ob_2"/>
    <w:basedOn w:val="Ob1"/>
    <w:qFormat/>
    <w:pPr>
      <w:ind w:firstLine="227"/>
    </w:pPr>
    <w:rPr/>
  </w:style>
  <w:style w:type="paragraph" w:styleId="Ito">
    <w:name w:val="Ito"/>
    <w:basedOn w:val="Ob2"/>
    <w:qFormat/>
    <w:pPr/>
    <w:rPr>
      <w:b/>
    </w:rPr>
  </w:style>
  <w:style w:type="paragraph" w:styleId="Ob3">
    <w:name w:val="Ob_3"/>
    <w:basedOn w:val="Ob1"/>
    <w:qFormat/>
    <w:pPr>
      <w:ind w:left="113" w:hanging="0"/>
    </w:pPr>
    <w:rPr/>
  </w:style>
  <w:style w:type="paragraph" w:styleId="Ob4">
    <w:name w:val="Ob_4"/>
    <w:basedOn w:val="Ob1"/>
    <w:qFormat/>
    <w:pPr>
      <w:ind w:left="454" w:hanging="0"/>
    </w:pPr>
    <w:rPr/>
  </w:style>
  <w:style w:type="paragraph" w:styleId="New">
    <w:name w:val="New"/>
    <w:basedOn w:val="Style10"/>
    <w:qFormat/>
    <w:pPr>
      <w:spacing w:before="100" w:after="100"/>
      <w:ind w:left="113" w:hanging="0"/>
      <w:jc w:val="left"/>
    </w:pPr>
    <w:rPr>
      <w:b/>
      <w:sz w:val="16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12"/>
    <w:next w:val="Style12"/>
    <w:qFormat/>
    <w:pPr>
      <w:spacing w:before="108" w:after="108"/>
      <w:ind w:hanging="0"/>
      <w:jc w:val="center"/>
    </w:pPr>
    <w:rPr>
      <w:b/>
      <w:color w:val="000080"/>
    </w:rPr>
  </w:style>
  <w:style w:type="paragraph" w:styleId="OEM">
    <w:name w:val="Нормальный (OEM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cs="Tahoma"/>
      <w:sz w:val="20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C">
    <w:name w:val="c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4"/>
    </w:rPr>
  </w:style>
  <w:style w:type="paragraph" w:styleId="34">
    <w:name w:val="Основной текст 3"/>
    <w:basedOn w:val="Normal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7:00Z</dcterms:created>
  <dc:creator>Байер</dc:creator>
  <dc:description/>
  <cp:keywords/>
  <dc:language>en-US</dc:language>
  <cp:lastModifiedBy>Наталья М. Лопушанская</cp:lastModifiedBy>
  <cp:lastPrinted>2008-12-23T11:18:00Z</cp:lastPrinted>
  <dcterms:modified xsi:type="dcterms:W3CDTF">2022-11-23T08:46:00Z</dcterms:modified>
  <cp:revision>3</cp:revision>
  <dc:subject/>
  <dc:title>МИНИСТЕРСТВО ФИНАНСОВ РОССИЙСКОЙ ФЕДЕРАЦИИ</dc:title>
</cp:coreProperties>
</file>